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1" distT="36830" distB="36830" distL="27305" distR="2730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0980165"/>
      <w:bookmarkStart w:id="1" w:name="_Hlk9098016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2F5496"/>
          <w:lang w:val="ru-RU"/>
        </w:rPr>
      </w:pPr>
      <w:r>
        <w:rPr>
          <w:rFonts w:eastAsia="Times New Roman" w:cs="Arial" w:ascii="Arial" w:hAnsi="Arial"/>
          <w:color w:val="2F5496"/>
          <w:spacing w:val="-6"/>
          <w:lang w:val="sr-CS"/>
        </w:rPr>
        <w:t>РЕПУБЛИКА  СРБИЈА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20"/>
          <w:tab w:val="left" w:pos="6199" w:leader="none"/>
        </w:tabs>
        <w:autoSpaceDE w:val="false"/>
        <w:spacing w:lineRule="exact" w:line="259" w:before="0" w:after="0"/>
        <w:jc w:val="right"/>
        <w:rPr>
          <w:rFonts w:ascii="Arial" w:hAnsi="Arial" w:eastAsia="Times New Roman" w:cs="Arial"/>
          <w:color w:val="2F5496"/>
          <w:spacing w:val="-1"/>
          <w:w w:val="116"/>
          <w:lang w:val="sr-Latn-CS"/>
        </w:rPr>
      </w:pPr>
      <w:r>
        <w:rPr>
          <w:rFonts w:eastAsia="Times New Roman" w:cs="Arial" w:ascii="Arial" w:hAnsi="Arial"/>
          <w:color w:val="2F5496"/>
          <w:spacing w:val="-1"/>
          <w:w w:val="116"/>
          <w:lang w:val="sr-CS"/>
        </w:rPr>
        <w:t>ЗАВОД ЗА УРГЕНТНУ МЕДИЦИНУ</w:t>
      </w:r>
      <w:r>
        <w:rPr>
          <w:rFonts w:eastAsia="Times New Roman" w:cs="Arial" w:ascii="Arial" w:hAnsi="Arial"/>
          <w:color w:val="2F5496"/>
          <w:spacing w:val="-1"/>
          <w:w w:val="116"/>
          <w:lang w:val="sr-RS"/>
        </w:rPr>
        <w:t xml:space="preserve"> БЕОГРАД</w:t>
      </w:r>
      <w:r>
        <w:rPr>
          <w:rFonts w:eastAsia="Times New Roman" w:cs="Arial" w:ascii="Arial" w:hAnsi="Arial"/>
          <w:color w:val="2F5496"/>
          <w:spacing w:val="-1"/>
          <w:w w:val="116"/>
          <w:lang w:val="sr-CS"/>
        </w:rPr>
        <w:br/>
        <w:t>11000 Београд, Булевар Франше д' Епереа 5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20"/>
          <w:tab w:val="left" w:pos="6199" w:leader="none"/>
        </w:tabs>
        <w:autoSpaceDE w:val="false"/>
        <w:spacing w:lineRule="exact" w:line="259" w:before="0" w:after="0"/>
        <w:jc w:val="right"/>
        <w:rPr>
          <w:rFonts w:ascii="Arial" w:hAnsi="Arial" w:eastAsia="Times New Roman" w:cs="Arial"/>
          <w:color w:val="2F5496"/>
          <w:spacing w:val="-1"/>
          <w:lang w:val="ru-RU"/>
        </w:rPr>
      </w:pPr>
      <w:r>
        <w:rPr>
          <w:rFonts w:eastAsia="Times New Roman" w:cs="Times New Roman" w:ascii="Times New Roman" w:hAnsi="Times New Roman"/>
          <w:bCs/>
          <w:color w:val="2F5496"/>
          <w:spacing w:val="-9"/>
          <w:w w:val="129"/>
          <w:lang w:val="sr-Latn-CS"/>
        </w:rPr>
        <w:t xml:space="preserve">                          </w:t>
      </w:r>
      <w:r>
        <w:rPr>
          <w:rFonts w:eastAsia="Times New Roman" w:cs="Arial" w:ascii="Arial" w:hAnsi="Arial"/>
          <w:color w:val="2F5496"/>
          <w:spacing w:val="-1"/>
          <w:lang w:val="sr-CS"/>
        </w:rPr>
        <w:t>Тел./факс: 3613-489 • Тел. центр.: 3615-001, 3614-690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20"/>
          <w:tab w:val="left" w:pos="6199" w:leader="none"/>
        </w:tabs>
        <w:autoSpaceDE w:val="false"/>
        <w:spacing w:lineRule="exact" w:line="259" w:before="0" w:after="0"/>
        <w:jc w:val="right"/>
        <w:rPr>
          <w:rFonts w:ascii="Arial" w:hAnsi="Arial" w:eastAsia="Times New Roman" w:cs="Arial"/>
          <w:color w:val="2F5496"/>
          <w:lang w:val="sr-Latn-CS"/>
        </w:rPr>
      </w:pPr>
      <w:r>
        <w:rPr>
          <w:rFonts w:eastAsia="Times New Roman" w:cs="Arial" w:ascii="Arial" w:hAnsi="Arial"/>
          <w:color w:val="2F5496"/>
          <w:lang w:val="sr-Latn-CS"/>
        </w:rPr>
        <w:t>Email</w:t>
      </w:r>
      <w:r>
        <w:rPr>
          <w:rFonts w:eastAsia="Times New Roman" w:cs="Arial" w:ascii="Arial" w:hAnsi="Arial"/>
          <w:color w:val="2F5496"/>
          <w:lang w:val="ru-RU"/>
        </w:rPr>
        <w:t>:</w:t>
      </w:r>
      <w:r>
        <w:rPr>
          <w:rFonts w:eastAsia="Times New Roman" w:cs="Arial" w:ascii="Arial" w:hAnsi="Arial"/>
          <w:color w:val="2F5496"/>
          <w:lang w:val="sr-Latn-CS"/>
        </w:rPr>
        <w:t>hitnapomocbgd</w:t>
      </w:r>
      <w:r>
        <w:rPr>
          <w:rFonts w:eastAsia="Times New Roman" w:cs="Arial" w:ascii="Arial" w:hAnsi="Arial"/>
          <w:color w:val="2F5496"/>
          <w:lang w:val="ru-RU"/>
        </w:rPr>
        <w:t>@</w:t>
      </w:r>
      <w:r>
        <w:rPr>
          <w:rFonts w:eastAsia="Times New Roman" w:cs="Arial" w:ascii="Arial" w:hAnsi="Arial"/>
          <w:color w:val="2F5496"/>
          <w:lang w:val="sr-Latn-CS"/>
        </w:rPr>
        <w:t>eunet</w:t>
      </w:r>
      <w:r>
        <w:rPr>
          <w:rFonts w:eastAsia="Times New Roman" w:cs="Arial" w:ascii="Arial" w:hAnsi="Arial"/>
          <w:color w:val="2F5496"/>
          <w:lang w:val="ru-RU"/>
        </w:rPr>
        <w:t>.</w:t>
      </w:r>
      <w:r>
        <w:rPr>
          <w:rFonts w:eastAsia="Times New Roman" w:cs="Arial" w:ascii="Arial" w:hAnsi="Arial"/>
          <w:color w:val="2F5496"/>
          <w:lang w:val="sr-Latn-CS"/>
        </w:rPr>
        <w:t>rs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20"/>
          <w:tab w:val="left" w:pos="6199" w:leader="none"/>
        </w:tabs>
        <w:autoSpaceDE w:val="false"/>
        <w:spacing w:lineRule="exact" w:line="259" w:before="0" w:after="0"/>
        <w:rPr>
          <w:rFonts w:ascii="Arial" w:hAnsi="Arial" w:eastAsia="Times New Roman" w:cs="Arial"/>
          <w:color w:val="2F5496"/>
          <w:lang w:val="ru-RU"/>
        </w:rPr>
      </w:pPr>
      <w:r>
        <w:rPr>
          <w:rFonts w:eastAsia="Arial" w:cs="Arial" w:ascii="Arial" w:hAnsi="Arial"/>
          <w:color w:val="2F5496"/>
          <w:spacing w:val="-2"/>
          <w:lang w:val="sr-CS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2F5496"/>
          <w:spacing w:val="-2"/>
          <w:lang w:val="sr-CS"/>
        </w:rPr>
        <w:t>Жиро-рачун; 840-619661 -53 • МБ 07030860 • ПИБ 100220284</w:t>
      </w:r>
    </w:p>
    <w:p>
      <w:pPr>
        <w:pStyle w:val="Normal"/>
        <w:widowControl w:val="false"/>
        <w:shd w:fill="FFFFFF" w:val="clear"/>
        <w:tabs>
          <w:tab w:val="clear" w:pos="720"/>
          <w:tab w:val="left" w:pos="7978" w:leader="underscore"/>
          <w:tab w:val="left" w:pos="8734" w:leader="underscore"/>
          <w:tab w:val="left" w:pos="10447" w:leader="underscore"/>
        </w:tabs>
        <w:autoSpaceDE w:val="false"/>
        <w:spacing w:lineRule="exact" w:line="295" w:before="0" w:after="0"/>
        <w:jc w:val="right"/>
        <w:rPr>
          <w:rFonts w:ascii="Arial" w:hAnsi="Arial" w:eastAsia="Times New Roman" w:cs="Arial"/>
          <w:color w:val="1F497D"/>
          <w:spacing w:val="-2"/>
          <w:lang w:val="sr-Latn-CS"/>
        </w:rPr>
      </w:pPr>
      <w:r>
        <w:rPr>
          <w:rFonts w:eastAsia="Times New Roman" w:cs="Arial" w:ascii="Arial" w:hAnsi="Arial"/>
          <w:color w:val="1F497D"/>
          <w:spacing w:val="-2"/>
          <w:lang w:val="sr-Latn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78" w:leader="underscore"/>
          <w:tab w:val="left" w:pos="8734" w:leader="underscore"/>
          <w:tab w:val="left" w:pos="10447" w:leader="underscore"/>
        </w:tabs>
        <w:autoSpaceDE w:val="false"/>
        <w:spacing w:lineRule="exact" w:line="295" w:before="0" w:after="0"/>
        <w:jc w:val="right"/>
        <w:rPr>
          <w:rFonts w:ascii="Arial" w:hAnsi="Arial" w:eastAsia="Times New Roman" w:cs="Arial"/>
          <w:color w:val="1F497D"/>
          <w:spacing w:val="-2"/>
          <w:lang w:val="sr-Latn-RS"/>
        </w:rPr>
      </w:pPr>
      <w:r>
        <w:rPr>
          <w:rFonts w:eastAsia="Times New Roman" w:cs="Arial" w:ascii="Arial" w:hAnsi="Arial"/>
          <w:color w:val="1F497D"/>
          <w:spacing w:val="-2"/>
          <w:lang w:val="sr-CS"/>
        </w:rPr>
        <w:t>Број _______________  Датум _________________</w:t>
      </w:r>
    </w:p>
    <w:p>
      <w:pPr>
        <w:pStyle w:val="Normal"/>
        <w:spacing w:before="0" w:after="0"/>
        <w:rPr>
          <w:rFonts w:ascii="Arial" w:hAnsi="Arial" w:eastAsia="Times New Roman" w:cs="Arial"/>
          <w:color w:val="1F497D"/>
          <w:spacing w:val="-2"/>
          <w:sz w:val="28"/>
          <w:szCs w:val="28"/>
          <w:lang w:val="sr-RS"/>
        </w:rPr>
      </w:pPr>
      <w:r>
        <w:rPr>
          <w:rFonts w:eastAsia="Times New Roman" w:cs="Arial" w:ascii="Arial" w:hAnsi="Arial"/>
          <w:color w:val="1F497D"/>
          <w:spacing w:val="-2"/>
          <w:sz w:val="28"/>
          <w:szCs w:val="28"/>
          <w:lang w:val="sr-RS"/>
        </w:rPr>
      </w:r>
      <w:bookmarkStart w:id="2" w:name="_Hlk90980165"/>
      <w:bookmarkStart w:id="3" w:name="_Hlk90980165"/>
      <w:bookmarkEnd w:id="3"/>
    </w:p>
    <w:p>
      <w:pPr>
        <w:pStyle w:val="Normal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ЗВЕШТАЈ О Р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ЗАВОДА 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РГЕНТНУ МЕДИЦИНУ БЕ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ЗА </w:t>
      </w:r>
      <w:r>
        <w:rPr>
          <w:rFonts w:cs="Times New Roman" w:ascii="Times New Roman" w:hAnsi="Times New Roman"/>
          <w:b/>
          <w:sz w:val="36"/>
          <w:szCs w:val="36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XII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20</w:t>
      </w:r>
      <w:r>
        <w:rPr>
          <w:rFonts w:cs="Times New Roman" w:ascii="Times New Roman" w:hAnsi="Times New Roman"/>
          <w:b/>
          <w:sz w:val="36"/>
          <w:szCs w:val="36"/>
          <w:lang w:val="sr-Latn-RS"/>
        </w:rPr>
        <w:t>2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еоград, јануар 202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 xml:space="preserve">Извештај о раду </w:t>
      </w:r>
      <w:r>
        <w:rPr>
          <w:rFonts w:cs="Times New Roman" w:ascii="Times New Roman" w:hAnsi="Times New Roman"/>
          <w:lang w:val="sr-RS"/>
        </w:rPr>
        <w:t>Завода за ургентну медицину Београд</w:t>
      </w:r>
      <w:r>
        <w:rPr>
          <w:rFonts w:cs="Times New Roman" w:ascii="Times New Roman" w:hAnsi="Times New Roman"/>
          <w:lang w:val="sl-SI"/>
        </w:rPr>
        <w:t xml:space="preserve"> (у даљем тексту Завод) з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I-XII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l-SI"/>
        </w:rPr>
        <w:t>. год. се заснива на основним параметрима Плана рада за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i/>
          <w:lang w:val="sl-SI"/>
        </w:rPr>
        <w:t>.</w:t>
      </w:r>
      <w:r>
        <w:rPr>
          <w:rFonts w:cs="Times New Roman" w:ascii="Times New Roman" w:hAnsi="Times New Roman"/>
          <w:lang w:val="sl-SI"/>
        </w:rPr>
        <w:t xml:space="preserve"> годину, а пре свега н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>организацији, броју и структури кадров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l-SI"/>
        </w:rPr>
        <w:t>приказу обима и структуре медицинских услуга у корелацији са прошлогодишњим периодом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примени вештина у третману најургентнијих стањ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l-SI"/>
        </w:rPr>
        <w:t>елементима унапређења квалитета рада – показатељи квалитета рад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l-SI"/>
        </w:rPr>
        <w:t xml:space="preserve">обиму и резултатима рада </w:t>
      </w:r>
      <w:r>
        <w:rPr>
          <w:rFonts w:cs="Times New Roman" w:ascii="Times New Roman" w:hAnsi="Times New Roman"/>
          <w:lang w:val="sr-RS"/>
        </w:rPr>
        <w:t>Одељења за стручно усавршавање са информатиком и статистиком</w:t>
      </w:r>
      <w:r>
        <w:rPr>
          <w:rFonts w:cs="Times New Roman" w:ascii="Times New Roman" w:hAnsi="Times New Roman"/>
          <w:lang w:val="sl-SI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l-SI"/>
        </w:rPr>
        <w:t>подизању нивоа техничко-технолошке опремљености Завода и других услова за пружање оптималног квалитета у раду здравствене оперативе За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ОРГАНИЗАЦИЈА И КАДРОВСКА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Према Правилнику о организацији и систематизацији по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>Делатност у Заводу обавља</w:t>
      </w:r>
      <w:r>
        <w:rPr>
          <w:rFonts w:cs="Times New Roman" w:ascii="Times New Roman" w:hAnsi="Times New Roman"/>
          <w:lang w:val="sr-CS"/>
        </w:rPr>
        <w:t>ла</w:t>
      </w:r>
      <w:r>
        <w:rPr>
          <w:rFonts w:cs="Times New Roman" w:ascii="Times New Roman" w:hAnsi="Times New Roman"/>
          <w:lang w:val="sl-SI"/>
        </w:rPr>
        <w:t xml:space="preserve"> се путем организационих јединица сврстаних 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дравств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делат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у чине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Служба за хитну медицинску помоћ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Одељење за пружање услуга на терену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RS"/>
        </w:rPr>
        <w:t>Одсек</w:t>
      </w:r>
      <w:r>
        <w:rPr>
          <w:rFonts w:cs="Times New Roman" w:ascii="Times New Roman" w:hAnsi="Times New Roman"/>
          <w:lang w:val="sr-Latn-CS"/>
        </w:rPr>
        <w:t xml:space="preserve">  за пријем и обраду налога за</w:t>
      </w:r>
      <w:r>
        <w:rPr>
          <w:rFonts w:cs="Times New Roman" w:ascii="Times New Roman" w:hAnsi="Times New Roman"/>
          <w:lang w:val="sr-RS"/>
        </w:rPr>
        <w:t xml:space="preserve"> хитне</w:t>
      </w:r>
      <w:r>
        <w:rPr>
          <w:rFonts w:cs="Times New Roman" w:ascii="Times New Roman" w:hAnsi="Times New Roman"/>
          <w:lang w:val="sr-Latn-CS"/>
        </w:rPr>
        <w:t xml:space="preserve"> интервенциј</w:t>
      </w:r>
      <w:r>
        <w:rPr>
          <w:rFonts w:cs="Times New Roman" w:ascii="Times New Roman" w:hAnsi="Times New Roman"/>
          <w:lang w:val="sr-RS"/>
        </w:rPr>
        <w:t>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ељење за педијатриј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Одељење за амбуланте хитне медицинске помоћи, апотеку и економа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ељењ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за стручно усавршавање са информатиком и статистико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2)   Служба за техничку подршк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>Одељење саобраћајне оператив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ељење за санитетски превоз и превоз на хемодијализ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ељење аутосерви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емедицинс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елатност </w:t>
      </w:r>
      <w:r>
        <w:rPr>
          <w:rFonts w:cs="Times New Roman" w:ascii="Times New Roman" w:hAnsi="Times New Roman"/>
          <w:sz w:val="24"/>
          <w:szCs w:val="24"/>
          <w:lang w:val="sr-CS"/>
        </w:rPr>
        <w:t>коју чине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Служба за правне</w:t>
      </w:r>
      <w:r>
        <w:rPr>
          <w:rFonts w:cs="Times New Roman" w:ascii="Times New Roman" w:hAnsi="Times New Roman"/>
          <w:b/>
          <w:lang w:val="sr-RS"/>
        </w:rPr>
        <w:t xml:space="preserve"> и економско-финансијске</w:t>
      </w:r>
      <w:r>
        <w:rPr>
          <w:rFonts w:cs="Times New Roman" w:ascii="Times New Roman" w:hAnsi="Times New Roman"/>
          <w:b/>
          <w:lang w:val="sr-Latn-CS"/>
        </w:rPr>
        <w:t xml:space="preserve"> посло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дељење за правне кадровске и опште посло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дељење за економско-финансијске посло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дсек набавке са јавним набавка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техничке и друге посло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Одељење за одржавање објеката, обезбеђење и пружање услуга исхране запослени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ељење за одржавање хигијене возила, објеката и опре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дсек за обезбеђење и заштиту од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Службу за хитну медицинску помоћ</w:t>
      </w:r>
      <w:r>
        <w:rPr>
          <w:rFonts w:cs="Times New Roman" w:ascii="Times New Roman" w:hAnsi="Times New Roman"/>
          <w:b/>
          <w:lang w:val="sr-CS"/>
        </w:rPr>
        <w:t xml:space="preserve"> и техничку подршку </w:t>
      </w:r>
      <w:r>
        <w:rPr>
          <w:rFonts w:cs="Times New Roman" w:ascii="Times New Roman" w:hAnsi="Times New Roman"/>
          <w:b/>
          <w:lang w:val="sr-RS"/>
        </w:rPr>
        <w:t>чине</w:t>
      </w:r>
      <w:r>
        <w:rPr>
          <w:rFonts w:cs="Times New Roman" w:ascii="Times New Roman" w:hAnsi="Times New Roman"/>
          <w:b/>
          <w:lang w:val="sr-Latn-CS"/>
        </w:rPr>
        <w:t xml:space="preserve"> екипе хитне медицинске помоћи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екипе опште намене  (</w:t>
      </w:r>
      <w:r>
        <w:rPr>
          <w:rFonts w:cs="Times New Roman" w:ascii="Times New Roman" w:hAnsi="Times New Roman"/>
          <w:lang w:val="sr-Latn-CS"/>
        </w:rPr>
        <w:t>др мед., мед. техничар и возач санитетског возила</w:t>
      </w:r>
      <w:r>
        <w:rPr>
          <w:rFonts w:cs="Times New Roman" w:ascii="Times New Roman" w:hAnsi="Times New Roman"/>
          <w:b/>
          <w:lang w:val="sr-Latn-CS"/>
        </w:rPr>
        <w:t>),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специјализоване екипе (</w:t>
      </w:r>
      <w:r>
        <w:rPr>
          <w:rFonts w:cs="Times New Roman" w:ascii="Times New Roman" w:hAnsi="Times New Roman"/>
          <w:lang w:val="sr-Latn-CS"/>
        </w:rPr>
        <w:t>др мед. специјалиста, мед. техничар и возач санитетског возила)</w:t>
      </w:r>
      <w:r>
        <w:rPr>
          <w:rFonts w:cs="Times New Roman" w:ascii="Times New Roman" w:hAnsi="Times New Roman"/>
          <w:b/>
          <w:lang w:val="sr-Latn-C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педијатријске екипе (</w:t>
      </w:r>
      <w:r>
        <w:rPr>
          <w:rFonts w:cs="Times New Roman" w:ascii="Times New Roman" w:hAnsi="Times New Roman"/>
          <w:lang w:val="sr-Latn-CS"/>
        </w:rPr>
        <w:t>др мед. спец. педијатар, мед. техничар и возач санитетског возила</w:t>
      </w:r>
      <w:r>
        <w:rPr>
          <w:rFonts w:cs="Times New Roman" w:ascii="Times New Roman" w:hAnsi="Times New Roman"/>
          <w:b/>
          <w:lang w:val="sr-Latn-C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специјализоване амбулантне екипе (</w:t>
      </w:r>
      <w:r>
        <w:rPr>
          <w:rFonts w:cs="Times New Roman" w:ascii="Times New Roman" w:hAnsi="Times New Roman"/>
          <w:lang w:val="sr-CS"/>
        </w:rPr>
        <w:t>др мед. спец. у амбулант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мед. технича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екипе за општи санитетски превоз (</w:t>
      </w:r>
      <w:r>
        <w:rPr>
          <w:rFonts w:cs="Times New Roman" w:ascii="Times New Roman" w:hAnsi="Times New Roman"/>
          <w:lang w:val="sr-Latn-CS"/>
        </w:rPr>
        <w:t>мед. техничар и возач санитетског возила</w:t>
      </w:r>
      <w:r>
        <w:rPr>
          <w:rFonts w:cs="Times New Roman" w:ascii="Times New Roman" w:hAnsi="Times New Roman"/>
          <w:b/>
          <w:lang w:val="sr-Latn-C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екипе за превоз на хемодијализу (</w:t>
      </w:r>
      <w:r>
        <w:rPr>
          <w:rFonts w:cs="Times New Roman" w:ascii="Times New Roman" w:hAnsi="Times New Roman"/>
          <w:lang w:val="sr-Latn-CS"/>
        </w:rPr>
        <w:t>мед. техничар и возач санитетског возила</w:t>
      </w:r>
      <w:r>
        <w:rPr>
          <w:rFonts w:cs="Times New Roman" w:ascii="Times New Roman" w:hAnsi="Times New Roman"/>
          <w:b/>
          <w:lang w:val="sr-Latn-CS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 оквир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sr-Latn-CS"/>
        </w:rPr>
        <w:t>дравствене делатности</w:t>
      </w:r>
      <w:r>
        <w:rPr>
          <w:rFonts w:cs="Times New Roman" w:ascii="Times New Roman" w:hAnsi="Times New Roman"/>
          <w:lang w:val="sr-CS"/>
        </w:rPr>
        <w:t xml:space="preserve"> остварује се целокупна основна делатност Завода и </w:t>
      </w:r>
      <w:r>
        <w:rPr>
          <w:rFonts w:cs="Times New Roman" w:ascii="Times New Roman" w:hAnsi="Times New Roman"/>
          <w:lang w:val="sr-Latn-CS"/>
        </w:rPr>
        <w:t>остале</w:t>
      </w:r>
      <w:r>
        <w:rPr>
          <w:rFonts w:cs="Times New Roman" w:ascii="Times New Roman" w:hAnsi="Times New Roman"/>
          <w:lang w:val="sr-CS"/>
        </w:rPr>
        <w:t xml:space="preserve"> здравствен</w:t>
      </w:r>
      <w:r>
        <w:rPr>
          <w:rFonts w:cs="Times New Roman" w:ascii="Times New Roman" w:hAnsi="Times New Roman"/>
          <w:lang w:val="sr-Latn-CS"/>
        </w:rPr>
        <w:t>е</w:t>
      </w:r>
      <w:r>
        <w:rPr>
          <w:rFonts w:cs="Times New Roman" w:ascii="Times New Roman" w:hAnsi="Times New Roman"/>
          <w:lang w:val="sr-CS"/>
        </w:rPr>
        <w:t xml:space="preserve"> услуг</w:t>
      </w:r>
      <w:r>
        <w:rPr>
          <w:rFonts w:cs="Times New Roman" w:ascii="Times New Roman" w:hAnsi="Times New Roman"/>
          <w:lang w:val="sr-Latn-CS"/>
        </w:rPr>
        <w:t>е</w:t>
      </w:r>
      <w:r>
        <w:rPr>
          <w:rFonts w:cs="Times New Roman" w:ascii="Times New Roman" w:hAnsi="Times New Roman"/>
          <w:lang w:val="sr-CS"/>
        </w:rPr>
        <w:t xml:space="preserve"> које пружа За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CS"/>
        </w:rPr>
        <w:t>емедицинс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CS"/>
        </w:rPr>
        <w:t xml:space="preserve">  делатност обавља послове од интереса за Завод у целин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а у функцији обављања здравствене дела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СТАНИЦЕ ЗА ХИТНУ МЕДИЦИНСКУ ПОМОЋ И ЊИХОВЕ ЛОК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(табела 1.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00"/>
        <w:gridCol w:w="2760"/>
        <w:gridCol w:w="1586"/>
        <w:gridCol w:w="1607"/>
        <w:gridCol w:w="2407"/>
      </w:tblGrid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Општин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Станица ХМП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Број лекарских екипа у радној смени од 12сати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Број екипа за санитетски превоз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 xml:space="preserve">Амбуланта </w:t>
            </w:r>
          </w:p>
        </w:tc>
      </w:tr>
      <w:tr>
        <w:trPr>
          <w:trHeight w:val="18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авски венац/  Врачар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централни објекат  “Заво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  схмп  Савски венац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+ 1 педијатриј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+ 2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екипе у дневној смени 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Општи санитетск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дањ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 ноћ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 пут + 1 У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Хемодијализ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8 + 29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амб. за одрасле-За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амб. за децу   -За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 амб. у СЦ Врач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.амб. у Касационом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5.амб. Беог.сајам 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тари град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 схмп "Стари  град" - база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 УЗ, Холтер – дневна,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Звездар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 схмп "Звездара"- база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Вождовац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 схмп "Вождовац"-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амб.Специјални суд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алилул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 схмп “Палилула ”- б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схмп „Борча“-база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ови Бгд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Latn-CS"/>
              </w:rPr>
              <w:t>. схмп "Нови Београд"- база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Земун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 схмп  "Земун"-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схмп „Батајница“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 ноћна амб- Батајница,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Раковиц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. схмп “Петлово  брдо”-база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Чукариц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. схмп "Жарково"- база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7.ноћна  амб. Сремчица.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. схмп "Железник"- база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урчи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 схмп "</w:t>
            </w:r>
            <w:r>
              <w:rPr>
                <w:rFonts w:cs="Times New Roman" w:ascii="Times New Roman" w:hAnsi="Times New Roman"/>
                <w:lang w:val="sr-RS"/>
              </w:rPr>
              <w:t>Сурчин</w:t>
            </w:r>
            <w:r>
              <w:rPr>
                <w:rFonts w:cs="Times New Roman" w:ascii="Times New Roman" w:hAnsi="Times New Roman"/>
                <w:lang w:val="sr-Latn-CS"/>
              </w:rPr>
              <w:t>"- баз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13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Укупно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 xml:space="preserve"> станица Х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+1+ 2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Укупно 1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Општи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санитет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превоз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хемодијализа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екип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l-SI"/>
        </w:rPr>
        <w:t xml:space="preserve">Ради брже доступности хитне помоћи грађанима Београда, рад здравствене оперативе организован у оквиру 15 (петнаест) станица хитне медицинске помоћи (СХМП) распоређених на 10 београдских општина, </w:t>
      </w:r>
      <w:r>
        <w:rPr>
          <w:rFonts w:cs="Times New Roman" w:ascii="Times New Roman" w:hAnsi="Times New Roman"/>
          <w:lang w:val="sr-CS"/>
        </w:rPr>
        <w:t xml:space="preserve">покривањем територије од 11 општина, </w:t>
      </w:r>
      <w:r>
        <w:rPr>
          <w:rFonts w:cs="Times New Roman" w:ascii="Times New Roman" w:hAnsi="Times New Roman"/>
          <w:lang w:val="sl-SI"/>
        </w:rPr>
        <w:t>од којих се централни објекат налази на општини Савски Вена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>Број лекарских екипа ХМП је 24 екипе у смени од 1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сати (23 екипе + 1 педијатријска), укупно 114 лекарских екипа у свих 5 радних смена здравствене операти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Амбуланте</w:t>
      </w:r>
      <w:r>
        <w:rPr>
          <w:rFonts w:cs="Times New Roman" w:ascii="Times New Roman" w:hAnsi="Times New Roman"/>
          <w:lang w:val="sl-SI"/>
        </w:rPr>
        <w:t>: дневне амбуланте у Специјалном суду, Касационом суду и бази »Стари град«, амбуланта у Заводу од 00-24</w:t>
      </w:r>
      <w:r>
        <w:rPr>
          <w:rFonts w:cs="Times New Roman" w:ascii="Times New Roman" w:hAnsi="Times New Roman"/>
          <w:lang w:val="sr-RS"/>
        </w:rPr>
        <w:t xml:space="preserve"> часова</w:t>
      </w:r>
      <w:r>
        <w:rPr>
          <w:rFonts w:cs="Times New Roman" w:ascii="Times New Roman" w:hAnsi="Times New Roman"/>
          <w:lang w:val="sl-SI"/>
        </w:rPr>
        <w:t xml:space="preserve">, амбуланта за децу у Заводу, ноћна амбуланта Батајница, као и ноћна амбуланта у Сремчици. </w:t>
      </w:r>
      <w:r>
        <w:rPr>
          <w:rFonts w:cs="Times New Roman" w:ascii="Times New Roman" w:hAnsi="Times New Roman"/>
          <w:color w:val="000000"/>
          <w:lang w:val="sl-SI"/>
        </w:rPr>
        <w:t>Дневну амбуланту СЦ Врачар сада обезбеђује</w:t>
      </w:r>
      <w:r>
        <w:rPr>
          <w:rFonts w:cs="Times New Roman" w:ascii="Times New Roman" w:hAnsi="Times New Roman"/>
          <w:lang w:val="sl-SI"/>
        </w:rPr>
        <w:t xml:space="preserve"> амбулантна екипа  ХМП у саставу: доктор и медицински технич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l-SI"/>
        </w:rPr>
        <w:t>Санитетски превоз –</w:t>
      </w:r>
      <w:r>
        <w:rPr>
          <w:rFonts w:cs="Times New Roman" w:ascii="Times New Roman" w:hAnsi="Times New Roman"/>
          <w:lang w:val="sl-SI"/>
        </w:rPr>
        <w:t xml:space="preserve"> обезбеђују екипе у саставу возач и мед. техничар: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l-SI"/>
        </w:rPr>
        <w:t xml:space="preserve"> екипа за општи санитетски превоз у току дневне смене</w:t>
      </w:r>
      <w:r>
        <w:rPr>
          <w:rFonts w:cs="Times New Roman" w:ascii="Times New Roman" w:hAnsi="Times New Roman"/>
          <w:lang w:val="sr-CS"/>
        </w:rPr>
        <w:t xml:space="preserve"> затим  2 екипе за пут , 1 екипа која дежура за потребе превоза болесника у и из Ургентног центра, плус 2 екипе из турнуса, </w:t>
      </w:r>
      <w:r>
        <w:rPr>
          <w:rFonts w:cs="Times New Roman" w:ascii="Times New Roman" w:hAnsi="Times New Roman"/>
          <w:lang w:val="sl-SI"/>
        </w:rPr>
        <w:t>а у току ноћне смене и даље раде 2 екипе, тј. укупно 2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 екип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l-SI"/>
        </w:rPr>
        <w:t xml:space="preserve"> санитетског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l-SI"/>
        </w:rPr>
        <w:t>Превоз на хемодијализу</w:t>
      </w:r>
      <w:r>
        <w:rPr>
          <w:rFonts w:cs="Times New Roman" w:ascii="Times New Roman" w:hAnsi="Times New Roman"/>
          <w:lang w:val="sl-SI"/>
        </w:rPr>
        <w:t xml:space="preserve"> организован је са по 2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RS"/>
        </w:rPr>
        <w:t xml:space="preserve"> односно 27</w:t>
      </w:r>
      <w:r>
        <w:rPr>
          <w:rFonts w:cs="Times New Roman" w:ascii="Times New Roman" w:hAnsi="Times New Roman"/>
          <w:lang w:val="sl-SI"/>
        </w:rPr>
        <w:t xml:space="preserve"> екипа наизменично сваког другог дана, тј. укупно </w:t>
      </w:r>
      <w:r>
        <w:rPr>
          <w:rFonts w:cs="Times New Roman" w:ascii="Times New Roman" w:hAnsi="Times New Roman"/>
          <w:lang w:val="sr-CS"/>
        </w:rPr>
        <w:t xml:space="preserve">53 </w:t>
      </w:r>
      <w:r>
        <w:rPr>
          <w:rFonts w:cs="Times New Roman" w:ascii="Times New Roman" w:hAnsi="Times New Roman"/>
          <w:lang w:val="sl-SI"/>
        </w:rPr>
        <w:t xml:space="preserve"> екип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l-SI"/>
        </w:rPr>
        <w:t xml:space="preserve"> за санитетски превоз </w:t>
      </w:r>
      <w:r>
        <w:rPr>
          <w:rFonts w:cs="Times New Roman" w:ascii="Times New Roman" w:hAnsi="Times New Roman"/>
          <w:lang w:val="sr-CS"/>
        </w:rPr>
        <w:t xml:space="preserve">пацијената </w:t>
      </w:r>
      <w:r>
        <w:rPr>
          <w:rFonts w:cs="Times New Roman" w:ascii="Times New Roman" w:hAnsi="Times New Roman"/>
          <w:lang w:val="sl-SI"/>
        </w:rPr>
        <w:t>на хемодијализ</w:t>
      </w:r>
      <w:r>
        <w:rPr>
          <w:rFonts w:cs="Times New Roman" w:ascii="Times New Roman" w:hAnsi="Times New Roman"/>
          <w:lang w:val="sr-CS"/>
        </w:rPr>
        <w:t>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ТЕРИТОРИЈАЛНО ОПТЕРЕЋЕЊЕ ЕКИ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(графикон 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lang w:val="en-US" w:eastAsia="en-US"/>
        </w:rPr>
        <w:drawing>
          <wp:inline distT="0" distB="0" distL="0" distR="0">
            <wp:extent cx="6151245" cy="3736975"/>
            <wp:effectExtent l="0" t="0" r="0" b="0"/>
            <wp:docPr id="2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Из табеле је уочљиво да су територије </w:t>
      </w:r>
      <w:r>
        <w:rPr>
          <w:rFonts w:cs="Times New Roman" w:ascii="Times New Roman" w:hAnsi="Times New Roman"/>
          <w:b/>
          <w:lang w:val="sr-Latn-CS"/>
        </w:rPr>
        <w:t>Савски венац/Врачар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Вождовац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 Стари град и Нови Београд </w:t>
      </w:r>
      <w:r>
        <w:rPr>
          <w:rFonts w:cs="Times New Roman" w:ascii="Times New Roman" w:hAnsi="Times New Roman"/>
          <w:lang w:val="sr-Latn-CS"/>
        </w:rPr>
        <w:t>опте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>ћеније</w:t>
      </w:r>
      <w:r>
        <w:rPr>
          <w:rFonts w:cs="Times New Roman" w:ascii="Times New Roman" w:hAnsi="Times New Roman"/>
          <w:lang w:val="sr-CS"/>
        </w:rPr>
        <w:t xml:space="preserve"> већим</w:t>
      </w:r>
      <w:r>
        <w:rPr>
          <w:rFonts w:cs="Times New Roman" w:ascii="Times New Roman" w:hAnsi="Times New Roman"/>
          <w:lang w:val="sr-Latn-CS"/>
        </w:rPr>
        <w:t xml:space="preserve"> бројем интервенција у односу на остале општ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ИЗВЕШТАЈ  О РАДУ ЗА 20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ГОДИНУ – ПО СМЕНАМА </w:t>
      </w:r>
      <w:r>
        <w:rPr>
          <w:rFonts w:cs="Times New Roman" w:ascii="Times New Roman" w:hAnsi="Times New Roman"/>
          <w:sz w:val="24"/>
          <w:szCs w:val="24"/>
          <w:lang w:val="sl-SI"/>
        </w:rPr>
        <w:t>(табела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60"/>
        <w:gridCol w:w="859"/>
        <w:gridCol w:w="658"/>
        <w:gridCol w:w="800"/>
        <w:gridCol w:w="1042"/>
        <w:gridCol w:w="905"/>
        <w:gridCol w:w="1041"/>
        <w:gridCol w:w="1182"/>
        <w:gridCol w:w="785"/>
      </w:tblGrid>
      <w:tr>
        <w:trPr>
          <w:trHeight w:val="1602" w:hRule="atLeast"/>
        </w:trPr>
        <w:tc>
          <w:tcPr>
            <w:tcW w:w="15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МЕНА</w:t>
            </w:r>
          </w:p>
        </w:tc>
        <w:tc>
          <w:tcPr>
            <w:tcW w:w="8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упан број</w:t>
              <w:br/>
              <w:t xml:space="preserve">лекарских </w:t>
              <w:br/>
              <w:t>позива</w:t>
            </w:r>
          </w:p>
        </w:tc>
        <w:tc>
          <w:tcPr>
            <w:tcW w:w="85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сечан број</w:t>
              <w:br/>
              <w:t>лекарских</w:t>
              <w:br/>
              <w:t>позива по</w:t>
              <w:br/>
              <w:t>екипи</w:t>
            </w:r>
          </w:p>
        </w:tc>
        <w:tc>
          <w:tcPr>
            <w:tcW w:w="65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упан број</w:t>
              <w:br/>
              <w:t>хитно 1</w:t>
              <w:br/>
              <w:t>позива</w:t>
              <w:br/>
              <w:t>у смени</w:t>
            </w:r>
          </w:p>
        </w:tc>
        <w:tc>
          <w:tcPr>
            <w:tcW w:w="8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% хитно1</w:t>
              <w:br/>
              <w:t>позива</w:t>
              <w:br/>
              <w:t>у смени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ктивационо време позива првог реда хитности  </w:t>
              <w:br/>
              <w:t>(мин)</w:t>
            </w:r>
          </w:p>
        </w:tc>
        <w:tc>
          <w:tcPr>
            <w:tcW w:w="9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еакционо време позива првог реда хитности </w:t>
              <w:br/>
              <w:t>(мин)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ктивационо време   </w:t>
              <w:br/>
              <w:t xml:space="preserve"> +</w:t>
              <w:br/>
              <w:t xml:space="preserve"> Реакционо време    </w:t>
              <w:br/>
              <w:t>позива првог реда хитности</w:t>
              <w:br/>
              <w:t>(мин)</w:t>
            </w:r>
          </w:p>
        </w:tc>
        <w:tc>
          <w:tcPr>
            <w:tcW w:w="11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реме прехоспиталне интервенције позива првог реда хитности    (мин)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реме I + II + III   позива првог реда хитности</w:t>
              <w:br/>
              <w:t>(мин)</w:t>
            </w:r>
          </w:p>
        </w:tc>
      </w:tr>
      <w:tr>
        <w:trPr>
          <w:trHeight w:val="720" w:hRule="atLeast"/>
        </w:trPr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 Горан Милосављевић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99</w:t>
            </w:r>
          </w:p>
        </w:tc>
        <w:tc>
          <w:tcPr>
            <w:tcW w:w="85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82</w:t>
            </w:r>
          </w:p>
        </w:tc>
        <w:tc>
          <w:tcPr>
            <w:tcW w:w="65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1</w:t>
            </w:r>
          </w:p>
        </w:tc>
        <w:tc>
          <w:tcPr>
            <w:tcW w:w="8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04%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3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6</w:t>
            </w:r>
          </w:p>
        </w:tc>
        <w:tc>
          <w:tcPr>
            <w:tcW w:w="1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38</w:t>
            </w:r>
          </w:p>
        </w:tc>
        <w:tc>
          <w:tcPr>
            <w:tcW w:w="11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93</w:t>
            </w:r>
          </w:p>
        </w:tc>
        <w:tc>
          <w:tcPr>
            <w:tcW w:w="7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31</w:t>
            </w:r>
          </w:p>
        </w:tc>
      </w:tr>
      <w:tr>
        <w:trPr>
          <w:trHeight w:val="720" w:hRule="atLeast"/>
        </w:trPr>
        <w:tc>
          <w:tcPr>
            <w:tcW w:w="15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 Марија Радулови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92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1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73</w:t>
            </w:r>
          </w:p>
        </w:tc>
        <w:tc>
          <w:tcPr>
            <w:tcW w:w="8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31%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3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72</w:t>
            </w:r>
          </w:p>
        </w:tc>
        <w:tc>
          <w:tcPr>
            <w:tcW w:w="104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02</w:t>
            </w:r>
          </w:p>
        </w:tc>
        <w:tc>
          <w:tcPr>
            <w:tcW w:w="118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97</w:t>
            </w:r>
          </w:p>
        </w:tc>
        <w:tc>
          <w:tcPr>
            <w:tcW w:w="7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,99</w:t>
            </w:r>
          </w:p>
        </w:tc>
      </w:tr>
      <w:tr>
        <w:trPr>
          <w:trHeight w:val="720" w:hRule="atLeast"/>
        </w:trPr>
        <w:tc>
          <w:tcPr>
            <w:tcW w:w="15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 Александар</w:t>
              <w:br/>
              <w:t xml:space="preserve">Јолџић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82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84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4</w:t>
            </w:r>
          </w:p>
        </w:tc>
        <w:tc>
          <w:tcPr>
            <w:tcW w:w="8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61%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47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35</w:t>
            </w:r>
          </w:p>
        </w:tc>
        <w:tc>
          <w:tcPr>
            <w:tcW w:w="104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82</w:t>
            </w:r>
          </w:p>
        </w:tc>
        <w:tc>
          <w:tcPr>
            <w:tcW w:w="118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65</w:t>
            </w:r>
          </w:p>
        </w:tc>
        <w:tc>
          <w:tcPr>
            <w:tcW w:w="78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,47</w:t>
            </w:r>
          </w:p>
        </w:tc>
      </w:tr>
      <w:tr>
        <w:trPr>
          <w:trHeight w:val="720" w:hRule="atLeast"/>
        </w:trPr>
        <w:tc>
          <w:tcPr>
            <w:tcW w:w="15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 Снежана</w:t>
              <w:br/>
              <w:t>Петрови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24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76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6</w:t>
            </w:r>
          </w:p>
        </w:tc>
        <w:tc>
          <w:tcPr>
            <w:tcW w:w="8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5%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63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0</w:t>
            </w:r>
          </w:p>
        </w:tc>
        <w:tc>
          <w:tcPr>
            <w:tcW w:w="104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63</w:t>
            </w:r>
          </w:p>
        </w:tc>
        <w:tc>
          <w:tcPr>
            <w:tcW w:w="118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89</w:t>
            </w:r>
          </w:p>
        </w:tc>
        <w:tc>
          <w:tcPr>
            <w:tcW w:w="78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52</w:t>
            </w:r>
          </w:p>
        </w:tc>
      </w:tr>
      <w:tr>
        <w:trPr>
          <w:trHeight w:val="720" w:hRule="atLeast"/>
        </w:trPr>
        <w:tc>
          <w:tcPr>
            <w:tcW w:w="15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 Жељко</w:t>
              <w:br/>
              <w:t>Баћевић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2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07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81</w:t>
            </w:r>
          </w:p>
        </w:tc>
        <w:tc>
          <w:tcPr>
            <w:tcW w:w="8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91%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2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34</w:t>
            </w:r>
          </w:p>
        </w:tc>
        <w:tc>
          <w:tcPr>
            <w:tcW w:w="104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54</w:t>
            </w:r>
          </w:p>
        </w:tc>
        <w:tc>
          <w:tcPr>
            <w:tcW w:w="118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,22</w:t>
            </w:r>
          </w:p>
        </w:tc>
        <w:tc>
          <w:tcPr>
            <w:tcW w:w="78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,76</w:t>
            </w:r>
          </w:p>
        </w:tc>
      </w:tr>
      <w:tr>
        <w:trPr>
          <w:trHeight w:val="720" w:hRule="atLeast"/>
        </w:trPr>
        <w:tc>
          <w:tcPr>
            <w:tcW w:w="15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124</w:t>
            </w:r>
          </w:p>
        </w:tc>
        <w:tc>
          <w:tcPr>
            <w:tcW w:w="8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,92</w:t>
            </w:r>
          </w:p>
        </w:tc>
        <w:tc>
          <w:tcPr>
            <w:tcW w:w="6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785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,35%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,21</w:t>
            </w:r>
          </w:p>
        </w:tc>
        <w:tc>
          <w:tcPr>
            <w:tcW w:w="9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,09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,30</w:t>
            </w:r>
          </w:p>
        </w:tc>
        <w:tc>
          <w:tcPr>
            <w:tcW w:w="11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7,77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,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6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Реакционо време </w:t>
      </w:r>
      <w:r>
        <w:rPr>
          <w:rFonts w:eastAsia="Times New Roman" w:cs="Times New Roman" w:ascii="Times New Roman" w:hAnsi="Times New Roman"/>
          <w:lang w:val="sl-SI"/>
        </w:rPr>
        <w:t>I</w:t>
      </w:r>
      <w:r>
        <w:rPr>
          <w:rFonts w:eastAsia="Times New Roman" w:cs="Times New Roman" w:ascii="Times New Roman" w:hAnsi="Times New Roman"/>
          <w:lang w:val="ru-RU"/>
        </w:rPr>
        <w:t xml:space="preserve"> - Време које је протекло од пријема позива у </w:t>
      </w:r>
      <w:r>
        <w:rPr>
          <w:rFonts w:eastAsia="Times New Roman" w:cs="Times New Roman" w:ascii="Times New Roman" w:hAnsi="Times New Roman"/>
          <w:lang w:val="sl-SI"/>
        </w:rPr>
        <w:t>Call</w:t>
      </w:r>
      <w:r>
        <w:rPr>
          <w:rFonts w:eastAsia="Times New Roman" w:cs="Times New Roman" w:ascii="Times New Roman" w:hAnsi="Times New Roman"/>
          <w:lang w:val="ru-RU"/>
        </w:rPr>
        <w:t xml:space="preserve"> центру до предаје позива екипи за интервенцију </w:t>
        <w:tab/>
      </w:r>
    </w:p>
    <w:p>
      <w:pPr>
        <w:pStyle w:val="Normal"/>
        <w:tabs>
          <w:tab w:val="clear" w:pos="720"/>
          <w:tab w:val="left" w:pos="86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Реакционо време </w:t>
      </w:r>
      <w:r>
        <w:rPr>
          <w:rFonts w:eastAsia="Times New Roman" w:cs="Times New Roman" w:ascii="Times New Roman" w:hAnsi="Times New Roman"/>
        </w:rPr>
        <w:t>II</w:t>
      </w:r>
      <w:r>
        <w:rPr>
          <w:rFonts w:eastAsia="Times New Roman" w:cs="Times New Roman" w:ascii="Times New Roman" w:hAnsi="Times New Roman"/>
          <w:lang w:val="ru-RU"/>
        </w:rPr>
        <w:t xml:space="preserve"> - Време које је протекло од предаје позива екипи до доласка екипе до пацијент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еакционо време </w:t>
      </w:r>
      <w:r>
        <w:rPr>
          <w:rFonts w:eastAsia="Times New Roman" w:cs="Times New Roman" w:ascii="Times New Roman" w:hAnsi="Times New Roman"/>
        </w:rPr>
        <w:t>III</w:t>
      </w:r>
      <w:r>
        <w:rPr>
          <w:rFonts w:eastAsia="Times New Roman" w:cs="Times New Roman" w:ascii="Times New Roman" w:hAnsi="Times New Roman"/>
          <w:lang w:val="ru-RU"/>
        </w:rPr>
        <w:t xml:space="preserve"> - Време које протекло од момента када је екипа стигла до пацијента на терену до момента ослобађања екипе</w:t>
      </w:r>
    </w:p>
    <w:p>
      <w:pPr>
        <w:pStyle w:val="Normal"/>
        <w:tabs>
          <w:tab w:val="clear" w:pos="720"/>
          <w:tab w:val="left" w:pos="920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Реакционо време </w:t>
      </w:r>
      <w:r>
        <w:rPr>
          <w:rFonts w:eastAsia="Times New Roman" w:cs="Times New Roman" w:ascii="Times New Roman" w:hAnsi="Times New Roman"/>
          <w:lang w:val="sr-Latn-CS"/>
        </w:rPr>
        <w:t>I</w:t>
      </w:r>
      <w:r>
        <w:rPr>
          <w:rFonts w:eastAsia="Times New Roman" w:cs="Times New Roman" w:ascii="Times New Roman" w:hAnsi="Times New Roman"/>
          <w:lang w:val="ru-RU"/>
        </w:rPr>
        <w:t xml:space="preserve"> - Време које је протекло од пријема позива у </w:t>
      </w:r>
      <w:r>
        <w:rPr>
          <w:rFonts w:eastAsia="Times New Roman" w:cs="Times New Roman" w:ascii="Times New Roman" w:hAnsi="Times New Roman"/>
          <w:lang w:val="sr-CS"/>
        </w:rPr>
        <w:t xml:space="preserve">позивном </w:t>
      </w:r>
      <w:r>
        <w:rPr>
          <w:rFonts w:eastAsia="Times New Roman" w:cs="Times New Roman" w:ascii="Times New Roman" w:hAnsi="Times New Roman"/>
          <w:lang w:val="ru-RU"/>
        </w:rPr>
        <w:t>центру до предаје позива екипи за интервенциј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росечно, старт екипе је 01:</w:t>
      </w:r>
      <w:r>
        <w:rPr>
          <w:rFonts w:eastAsia="Times New Roman" w:cs="Times New Roman" w:ascii="Times New Roman" w:hAnsi="Times New Roman"/>
          <w:b/>
          <w:lang w:val="sr-CS"/>
        </w:rPr>
        <w:t>21</w:t>
      </w:r>
      <w:r>
        <w:rPr>
          <w:rFonts w:eastAsia="Times New Roman" w:cs="Times New Roman" w:ascii="Times New Roman" w:hAnsi="Times New Roman"/>
          <w:b/>
          <w:lang w:val="ru-RU"/>
        </w:rPr>
        <w:t xml:space="preserve"> минута </w:t>
      </w:r>
    </w:p>
    <w:p>
      <w:pPr>
        <w:pStyle w:val="Normal"/>
        <w:tabs>
          <w:tab w:val="clear" w:pos="720"/>
          <w:tab w:val="left" w:pos="1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Реакционо време </w:t>
      </w:r>
      <w:r>
        <w:rPr>
          <w:rFonts w:eastAsia="Times New Roman" w:cs="Times New Roman" w:ascii="Times New Roman" w:hAnsi="Times New Roman"/>
        </w:rPr>
        <w:t>II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- Време које је протекло од предаје позива екипи до доласка екипе до пациј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росек стизања екипе до пацијента износи 08:09 минута </w:t>
      </w:r>
    </w:p>
    <w:p>
      <w:pPr>
        <w:pStyle w:val="Normal"/>
        <w:tabs>
          <w:tab w:val="clear" w:pos="720"/>
          <w:tab w:val="left" w:pos="11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lang w:val="sr-CS"/>
        </w:rPr>
        <w:t>реме стизања до пацијента од момента јављ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>Просек времена  износи 09:</w:t>
      </w:r>
      <w:r>
        <w:rPr>
          <w:rFonts w:eastAsia="Times New Roman" w:cs="Times New Roman" w:ascii="Times New Roman" w:hAnsi="Times New Roman"/>
          <w:b/>
          <w:lang w:val="sr-RS"/>
        </w:rPr>
        <w:t>30</w:t>
      </w:r>
      <w:r>
        <w:rPr>
          <w:rFonts w:eastAsia="Times New Roman" w:cs="Times New Roman" w:ascii="Times New Roman" w:hAnsi="Times New Roman"/>
          <w:b/>
          <w:lang w:val="sr-CS"/>
        </w:rPr>
        <w:t xml:space="preserve"> мину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Реакционо време </w:t>
      </w:r>
      <w:r>
        <w:rPr>
          <w:rFonts w:eastAsia="Times New Roman" w:cs="Times New Roman" w:ascii="Times New Roman" w:hAnsi="Times New Roman"/>
          <w:lang w:val="sr-Latn-CS"/>
        </w:rPr>
        <w:t>III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lang w:val="sr-CS"/>
        </w:rPr>
        <w:t xml:space="preserve">Време од стизања до пацијента на терену до краја интервенциј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Просек времена износи 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sr-RS"/>
        </w:rPr>
        <w:t>7</w:t>
      </w:r>
      <w:r>
        <w:rPr>
          <w:rFonts w:eastAsia="Times New Roman" w:cs="Times New Roman" w:ascii="Times New Roman" w:hAnsi="Times New Roman"/>
          <w:b/>
          <w:lang w:val="sr-Latn-RS"/>
        </w:rPr>
        <w:t>:</w:t>
      </w:r>
      <w:r>
        <w:rPr>
          <w:rFonts w:eastAsia="Times New Roman" w:cs="Times New Roman" w:ascii="Times New Roman" w:hAnsi="Times New Roman"/>
          <w:b/>
          <w:lang w:val="sr-RS"/>
        </w:rPr>
        <w:t>77</w:t>
      </w:r>
      <w:r>
        <w:rPr>
          <w:rFonts w:eastAsia="Times New Roman" w:cs="Times New Roman" w:ascii="Times New Roman" w:hAnsi="Times New Roman"/>
          <w:b/>
          <w:lang w:val="sr-CS"/>
        </w:rPr>
        <w:t xml:space="preserve"> мин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Просечно укупно трајање позива првог реда хитности је </w:t>
      </w:r>
      <w:r>
        <w:rPr>
          <w:rFonts w:eastAsia="Times New Roman" w:cs="Times New Roman" w:ascii="Times New Roman" w:hAnsi="Times New Roman"/>
          <w:b/>
          <w:lang w:val="sr-Latn-RS"/>
        </w:rPr>
        <w:t>37,</w:t>
      </w:r>
      <w:r>
        <w:rPr>
          <w:rFonts w:eastAsia="Times New Roman" w:cs="Times New Roman" w:ascii="Times New Roman" w:hAnsi="Times New Roman"/>
          <w:b/>
          <w:lang w:val="sr-RS"/>
        </w:rPr>
        <w:t>07</w:t>
      </w:r>
      <w:r>
        <w:rPr>
          <w:rFonts w:eastAsia="Times New Roman" w:cs="Times New Roman" w:ascii="Times New Roman" w:hAnsi="Times New Roman"/>
          <w:b/>
          <w:lang w:val="sr-CS"/>
        </w:rPr>
        <w:t xml:space="preserve"> мину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СТАЊЕ КАДРА НА ДАН 31.12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CS"/>
        </w:rPr>
        <w:t>. године</w:t>
      </w:r>
      <w:r>
        <w:rPr>
          <w:rFonts w:cs="Times New Roman" w:ascii="Times New Roman" w:hAnsi="Times New Roman"/>
          <w:b/>
          <w:lang w:val="sl-SI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l-SI"/>
        </w:rPr>
        <w:t>ЗДРАВСТВЕН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l-SI"/>
        </w:rPr>
        <w:t xml:space="preserve"> ДЕЛАТНОС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(табела 3</w:t>
      </w:r>
      <w:r>
        <w:rPr/>
        <w:t>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7"/>
        <w:gridCol w:w="522"/>
        <w:gridCol w:w="688"/>
        <w:gridCol w:w="519"/>
        <w:gridCol w:w="755"/>
        <w:gridCol w:w="738"/>
        <w:gridCol w:w="689"/>
        <w:gridCol w:w="595"/>
        <w:gridCol w:w="796"/>
        <w:gridCol w:w="689"/>
        <w:gridCol w:w="519"/>
        <w:gridCol w:w="689"/>
        <w:gridCol w:w="519"/>
        <w:gridCol w:w="689"/>
        <w:gridCol w:w="4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 medic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 spe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m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.s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.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otek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k vozač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v vozač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д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д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д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еод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д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д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д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д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др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r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o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уп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ЕМЕДИЦИНСКА ДЕЛАТНОС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492"/>
        <w:gridCol w:w="644"/>
        <w:gridCol w:w="565"/>
        <w:gridCol w:w="709"/>
        <w:gridCol w:w="567"/>
        <w:gridCol w:w="567"/>
        <w:gridCol w:w="709"/>
        <w:gridCol w:w="567"/>
        <w:gridCol w:w="709"/>
        <w:gridCol w:w="567"/>
        <w:gridCol w:w="708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s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v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s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k 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v 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k 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eg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НEOДРEЂEНO: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8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3 сопствено породиљс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17 везани уговорени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ОДРЕЂЕНО: 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  СВЕГА:  894</w:t>
      </w:r>
    </w:p>
    <w:p>
      <w:pPr>
        <w:pStyle w:val="ListParagraph"/>
        <w:tabs>
          <w:tab w:val="clear" w:pos="720"/>
          <w:tab w:val="left" w:pos="43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ListParagraph"/>
        <w:tabs>
          <w:tab w:val="clear" w:pos="720"/>
          <w:tab w:val="left" w:pos="43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2. ОБИМ И СТРУКТУРА МЕДИЦИНСКИХ ИНТЕРВЕНЦИЈА И ПРИМЕН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СТУПАКА И ВЕШТИНА У ПОСМАТРАНОМ ПЕРИОДУ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БРОЈ И СТРУКТУРА МЕДИЦИНСКИХ ИНТЕРВЕНЦИЈА </w:t>
      </w:r>
      <w:r>
        <w:rPr>
          <w:rFonts w:cs="Times New Roman" w:ascii="Times New Roman" w:hAnsi="Times New Roman"/>
          <w:lang w:val="sr-RS"/>
        </w:rPr>
        <w:t>(табела 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29"/>
        <w:gridCol w:w="1229"/>
        <w:gridCol w:w="1228"/>
        <w:gridCol w:w="1612"/>
        <w:gridCol w:w="1735"/>
      </w:tblGrid>
      <w:tr>
        <w:trPr>
          <w:trHeight w:val="6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рсте здравствених услуг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тварено</w:t>
              <w:br/>
              <w:t>I - XII 2020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тварено</w:t>
              <w:br/>
              <w:t>I - XII 2021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ланирано</w:t>
              <w:br/>
              <w:t>I - XII 2021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%</w:t>
              <w:br/>
              <w:t>oстварено I -XII 2021./</w:t>
              <w:br/>
              <w:t>планирано I - XII 20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%</w:t>
              <w:br/>
              <w:t>Остварено I - XII 2021./</w:t>
              <w:br/>
              <w:t>Остварено I - XII 2020.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br/>
              <w:t>Лекарске интервенције на терен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.9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.1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.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нитетски прево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3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2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воз на хемодијализ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.2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.7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.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%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УПНО ЗДРАВСТВЕНИХ УСЛУГА</w:t>
              <w:br/>
              <w:t>НА ТЕРЕН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4.5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7.0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8.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мбуланта - одрасл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9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мбуланта - дец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%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УПНО ЗДРАВСТВЕНИХ УСЛУГА</w:t>
              <w:br/>
              <w:t>У АМБУЛАНТА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.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.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.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%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УПНО ЗДРАВСТВЕНИХ УСЛУГА НА ТЕРЕНУ И АМБУЛАНТА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9.6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2.3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3.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%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КУПНО ТЕЛЕФОНСКИХ ПОЗИВА УПУЋЕНО НА "194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7.4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2.9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5.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ЕЛЕФОНСКИ САВЕТ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.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.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.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КУПНО ЗДРАВСТВЕНИХ УСЛУГ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1.4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7.6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73.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%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Током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 године све здравствене услуге су остварене приближно планираним услугама за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 xml:space="preserve">. годину. Уз наш редовни посао око збрињавања ургентних стања, </w:t>
      </w:r>
      <w:r>
        <w:rPr>
          <w:rFonts w:cs="Times New Roman" w:ascii="Times New Roman" w:hAnsi="Times New Roman"/>
          <w:bCs/>
          <w:lang w:val="sr-RS"/>
        </w:rPr>
        <w:t>активност хитне помоћи је преусмерена</w:t>
      </w:r>
      <w:r>
        <w:rPr>
          <w:rFonts w:cs="Times New Roman" w:ascii="Times New Roman" w:hAnsi="Times New Roman"/>
          <w:b/>
          <w:lang w:val="sr-RS"/>
        </w:rPr>
        <w:t xml:space="preserve"> и на збрињавање, превоз до болнице и обављање интерклиничког транспорта пацијената са </w:t>
      </w:r>
      <w:r>
        <w:rPr>
          <w:rFonts w:cs="Times New Roman" w:ascii="Times New Roman" w:hAnsi="Times New Roman"/>
          <w:b/>
          <w:lang w:val="sr-Latn-RS"/>
        </w:rPr>
        <w:t xml:space="preserve">covid-1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lang w:val="sl-SI"/>
        </w:rPr>
      </w:pPr>
      <w:r>
        <w:rPr>
          <w:rFonts w:eastAsia="Times New Roman" w:cs="Times New Roman" w:ascii="Times New Roman" w:hAnsi="Times New Roman"/>
          <w:b/>
          <w:bCs/>
          <w:iCs/>
          <w:lang w:val="sl-SI"/>
        </w:rPr>
        <w:t xml:space="preserve">ИЗВЕШТАЈ О РАДУ ОДЕЉЕЊА ЗА ПРИЈЕМ И ОБРАДУ НАЛОГА ЗА ИНТЕРВЕНЦИЈ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l-SI"/>
        </w:rPr>
        <w:t>БРОЈ ОСТВАРЕНИХ ВЕЗА У ПЕРИОД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sl-SI"/>
        </w:rPr>
        <w:t xml:space="preserve"> ОД 01.01. ДО 31.12.202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l-SI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табела 5)</w:t>
      </w:r>
    </w:p>
    <w:tbl>
      <w:tblPr>
        <w:tblW w:w="9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ЕЦ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КУПНО 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Н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Ћ</w:t>
            </w:r>
          </w:p>
        </w:tc>
      </w:tr>
      <w:tr>
        <w:trPr/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НУАР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9062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8912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1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49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66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26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43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24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19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64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272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917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45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263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82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3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252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789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У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48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259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1889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ГУ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66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262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2036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ПТЕМБ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509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300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208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79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4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8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ЕМБ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502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98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045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ЦЕМБ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97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86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117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829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3417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4117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СЕЧ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485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84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00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остварених веза 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call</w:t>
      </w:r>
      <w:r>
        <w:rPr>
          <w:rFonts w:cs="Times New Roman" w:ascii="Times New Roman" w:hAnsi="Times New Roman"/>
          <w:lang w:val="ru-RU"/>
        </w:rPr>
        <w:t xml:space="preserve">  центру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lang w:val="ru-RU"/>
        </w:rPr>
        <w:t>дванаест</w:t>
      </w:r>
      <w:r>
        <w:rPr>
          <w:rFonts w:cs="Times New Roman" w:ascii="Times New Roman" w:hAnsi="Times New Roman"/>
          <w:lang w:val="sr-CS"/>
        </w:rPr>
        <w:t xml:space="preserve"> месе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82924</w:t>
      </w:r>
      <w:r>
        <w:rPr>
          <w:rFonts w:cs="Times New Roman" w:ascii="Times New Roman" w:hAnsi="Times New Roman"/>
          <w:lang w:val="sr-CS"/>
        </w:rPr>
        <w:t>, у току дана 341749, а током ноћи 241175 веза, што је у просе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48577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стваре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 xml:space="preserve"> вез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сечно, </w:t>
      </w:r>
      <w:r>
        <w:rPr>
          <w:rFonts w:cs="Times New Roman" w:ascii="Times New Roman" w:hAnsi="Times New Roman"/>
          <w:lang w:val="sr-CS"/>
        </w:rPr>
        <w:t>не рачунајући број датих савета за одрас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САВЕТИ ЗА ПЕРИОД ОД 01.01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 ДО 31.12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ru-RU"/>
        </w:rPr>
        <w:t>.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табела 6)</w:t>
      </w:r>
    </w:p>
    <w:tbl>
      <w:tblPr>
        <w:tblW w:w="9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ЕЦ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КУПНО 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ДРАСЛИ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ЦА</w:t>
            </w:r>
          </w:p>
        </w:tc>
      </w:tr>
      <w:tr>
        <w:trPr/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НУАР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130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309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8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4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4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4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6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7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3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6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68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  <w:t>48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  <w:t>23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  <w:t>250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47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9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8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У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0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8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20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ГУ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4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7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ПТЕМБ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5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5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6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КТОБ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2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4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76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ЕМБ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9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6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ЦЕМБ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1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3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80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723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385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338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Лекари су на посебној телефонској линији опредељеној само за т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периоду од дванаест месеци  </w:t>
      </w:r>
      <w:r>
        <w:rPr>
          <w:rFonts w:cs="Times New Roman" w:ascii="Times New Roman" w:hAnsi="Times New Roman"/>
          <w:lang w:val="sr-CS"/>
        </w:rPr>
        <w:t xml:space="preserve">дали  </w:t>
      </w:r>
      <w:r>
        <w:rPr>
          <w:rFonts w:cs="Times New Roman" w:ascii="Times New Roman" w:hAnsi="Times New Roman"/>
          <w:b/>
          <w:lang w:val="sr-RS"/>
        </w:rPr>
        <w:t xml:space="preserve">38517 </w:t>
      </w:r>
      <w:r>
        <w:rPr>
          <w:rFonts w:cs="Times New Roman" w:ascii="Times New Roman" w:hAnsi="Times New Roman"/>
          <w:lang w:val="ru-RU"/>
        </w:rPr>
        <w:t xml:space="preserve">лекарских  </w:t>
      </w:r>
      <w:r>
        <w:rPr>
          <w:rFonts w:cs="Times New Roman" w:ascii="Times New Roman" w:hAnsi="Times New Roman"/>
          <w:lang w:val="sr-CS"/>
        </w:rPr>
        <w:t>саве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  за одрасл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33804 </w:t>
      </w:r>
      <w:r>
        <w:rPr>
          <w:rFonts w:cs="Times New Roman" w:ascii="Times New Roman" w:hAnsi="Times New Roman"/>
          <w:lang w:val="sr-CS"/>
        </w:rPr>
        <w:t>лекарс</w:t>
      </w:r>
      <w:r>
        <w:rPr>
          <w:rFonts w:cs="Times New Roman" w:ascii="Times New Roman" w:hAnsi="Times New Roman"/>
          <w:lang w:val="ru-RU"/>
        </w:rPr>
        <w:t xml:space="preserve">ких </w:t>
      </w:r>
      <w:r>
        <w:rPr>
          <w:rFonts w:cs="Times New Roman" w:ascii="Times New Roman" w:hAnsi="Times New Roman"/>
          <w:lang w:val="sr-CS"/>
        </w:rPr>
        <w:t xml:space="preserve"> савета  за дец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укупн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72314</w:t>
      </w:r>
      <w:r>
        <w:rPr>
          <w:rFonts w:cs="Times New Roman" w:ascii="Times New Roman" w:hAnsi="Times New Roman"/>
          <w:lang w:val="sr-CS"/>
        </w:rPr>
        <w:t xml:space="preserve"> савет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ЖУРСТВА ЗА ПЕРИОД ОД 01.01. ДО 31.12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RS"/>
        </w:rPr>
        <w:t>.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табела 7)</w:t>
      </w:r>
    </w:p>
    <w:tbl>
      <w:tblPr>
        <w:tblW w:w="99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93"/>
        <w:gridCol w:w="687"/>
        <w:gridCol w:w="1053"/>
        <w:gridCol w:w="1166"/>
        <w:gridCol w:w="1104"/>
        <w:gridCol w:w="1418"/>
        <w:gridCol w:w="1717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ЕЦ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ДЕЖУРСТАВА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ЕКИПА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САТИ РЕДОВНО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САТИ ВАНРЕДНО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КУПАН БРОЈ САТ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ИНТЕРВЕНЦИЈА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ТРАНСПОРТОВАНИХ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НУАР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1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9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120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156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2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У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ГУ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0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ПТЕМБ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9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КТОБ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3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ЕМБ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0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ЦЕМБ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3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082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030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1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/>
        </w:rPr>
        <w:t xml:space="preserve">У току овог периода, Завод  је  здравствено обезбедио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23</w:t>
      </w:r>
      <w:r>
        <w:rPr>
          <w:rFonts w:cs="Times New Roman" w:ascii="Times New Roman" w:hAnsi="Times New Roman"/>
          <w:b/>
          <w:lang w:val="sr-CS"/>
        </w:rPr>
        <w:t xml:space="preserve"> јавне  манифестације</w:t>
      </w:r>
      <w:r>
        <w:rPr>
          <w:rFonts w:cs="Times New Roman" w:ascii="Times New Roman" w:hAnsi="Times New Roman"/>
          <w:lang w:val="sr-CS"/>
        </w:rPr>
        <w:t xml:space="preserve">.  Учествовало је </w:t>
      </w:r>
      <w:r>
        <w:rPr>
          <w:rFonts w:cs="Times New Roman" w:ascii="Times New Roman" w:hAnsi="Times New Roman"/>
          <w:b/>
          <w:lang w:val="sr-RS"/>
        </w:rPr>
        <w:t>377</w:t>
      </w:r>
      <w:r>
        <w:rPr>
          <w:rFonts w:cs="Times New Roman" w:ascii="Times New Roman" w:hAnsi="Times New Roman"/>
          <w:b/>
          <w:lang w:val="sr-CS"/>
        </w:rPr>
        <w:t xml:space="preserve">  лекарских и транспортних екипа</w:t>
      </w:r>
      <w:r>
        <w:rPr>
          <w:rFonts w:cs="Times New Roman" w:ascii="Times New Roman" w:hAnsi="Times New Roman"/>
          <w:lang w:val="sr-CS"/>
        </w:rPr>
        <w:t xml:space="preserve"> са </w:t>
      </w:r>
      <w:r>
        <w:rPr>
          <w:rFonts w:cs="Times New Roman" w:ascii="Times New Roman" w:hAnsi="Times New Roman"/>
          <w:b/>
          <w:lang w:val="sr-RS"/>
        </w:rPr>
        <w:t>1082</w:t>
      </w:r>
      <w:r>
        <w:rPr>
          <w:rFonts w:cs="Times New Roman" w:ascii="Times New Roman" w:hAnsi="Times New Roman"/>
          <w:b/>
          <w:lang w:val="sr-CS"/>
        </w:rPr>
        <w:t xml:space="preserve"> сати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20 минут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журства у </w:t>
      </w:r>
      <w:r>
        <w:rPr>
          <w:rFonts w:cs="Times New Roman" w:ascii="Times New Roman" w:hAnsi="Times New Roman"/>
          <w:b/>
          <w:lang w:val="sr-CS"/>
        </w:rPr>
        <w:t>редовним</w:t>
      </w:r>
      <w:r>
        <w:rPr>
          <w:rFonts w:cs="Times New Roman" w:ascii="Times New Roman" w:hAnsi="Times New Roman"/>
          <w:lang w:val="sr-CS"/>
        </w:rPr>
        <w:t xml:space="preserve"> сменама и </w:t>
      </w:r>
      <w:r>
        <w:rPr>
          <w:rFonts w:cs="Times New Roman" w:ascii="Times New Roman" w:hAnsi="Times New Roman"/>
          <w:b/>
          <w:lang w:val="sr-RS"/>
        </w:rPr>
        <w:t>10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ати и 30 минута </w:t>
      </w:r>
      <w:r>
        <w:rPr>
          <w:rFonts w:cs="Times New Roman" w:ascii="Times New Roman" w:hAnsi="Times New Roman"/>
          <w:lang w:val="sr-CS"/>
        </w:rPr>
        <w:t xml:space="preserve">дежурства у </w:t>
      </w:r>
      <w:r>
        <w:rPr>
          <w:rFonts w:cs="Times New Roman" w:ascii="Times New Roman" w:hAnsi="Times New Roman"/>
          <w:b/>
          <w:lang w:val="sr-CS"/>
        </w:rPr>
        <w:t>ванредним</w:t>
      </w:r>
      <w:r>
        <w:rPr>
          <w:rFonts w:cs="Times New Roman" w:ascii="Times New Roman" w:hAnsi="Times New Roman"/>
          <w:lang w:val="sr-CS"/>
        </w:rPr>
        <w:t xml:space="preserve"> сменама, укупно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2112</w:t>
      </w:r>
      <w:r>
        <w:rPr>
          <w:rFonts w:cs="Times New Roman" w:ascii="Times New Roman" w:hAnsi="Times New Roman"/>
          <w:b/>
          <w:lang w:val="sr-CS"/>
        </w:rPr>
        <w:t xml:space="preserve"> сати и </w:t>
      </w:r>
      <w:r>
        <w:rPr>
          <w:rFonts w:cs="Times New Roman" w:ascii="Times New Roman" w:hAnsi="Times New Roman"/>
          <w:b/>
          <w:lang w:val="sr-RS"/>
        </w:rPr>
        <w:t>50</w:t>
      </w:r>
      <w:r>
        <w:rPr>
          <w:rFonts w:cs="Times New Roman" w:ascii="Times New Roman" w:hAnsi="Times New Roman"/>
          <w:b/>
          <w:lang w:val="sr-CS"/>
        </w:rPr>
        <w:t xml:space="preserve"> минута </w:t>
      </w:r>
      <w:r>
        <w:rPr>
          <w:rFonts w:cs="Times New Roman" w:ascii="Times New Roman" w:hAnsi="Times New Roman"/>
          <w:lang w:val="sr-CS"/>
        </w:rPr>
        <w:t>дежурства. На дежурствима је збринут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4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ацијената на лицу места.</w:t>
      </w:r>
      <w:r>
        <w:rPr>
          <w:rFonts w:cs="Times New Roman" w:ascii="Times New Roman" w:hAnsi="Times New Roman"/>
          <w:lang w:val="sr-CS" w:eastAsia="en-US"/>
        </w:rPr>
        <w:t xml:space="preserve"> Транспортована су</w:t>
      </w:r>
      <w:r>
        <w:rPr>
          <w:rFonts w:cs="Times New Roman" w:ascii="Times New Roman" w:hAnsi="Times New Roman"/>
          <w:b/>
          <w:lang w:val="sr-CS" w:eastAsia="en-US"/>
        </w:rPr>
        <w:t xml:space="preserve"> 9</w:t>
      </w:r>
      <w:r>
        <w:rPr>
          <w:rFonts w:cs="Times New Roman" w:ascii="Times New Roman" w:hAnsi="Times New Roman"/>
          <w:lang w:val="sr-CS" w:eastAsia="en-US"/>
        </w:rPr>
        <w:t xml:space="preserve"> пације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ИЗВЕШТАЈ КООРДИНАТОРА ЗА СТАРА И СОЦИЈАЛНО УГРОЖЕНА ЛИЦА ЗА ПЕРИОД ОД 01.01.20</w:t>
      </w:r>
      <w:r>
        <w:rPr>
          <w:rFonts w:cs="Times New Roman" w:ascii="Times New Roman" w:hAnsi="Times New Roman"/>
          <w:b/>
          <w:lang w:val="sr-Latn-RS" w:eastAsia="en-US"/>
        </w:rPr>
        <w:t>2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sr-CS" w:eastAsia="en-US"/>
        </w:rPr>
        <w:t>. ДО 31.12.20</w:t>
      </w:r>
      <w:r>
        <w:rPr>
          <w:rFonts w:cs="Times New Roman" w:ascii="Times New Roman" w:hAnsi="Times New Roman"/>
          <w:b/>
          <w:lang w:val="sr-Latn-RS" w:eastAsia="en-US"/>
        </w:rPr>
        <w:t>21</w:t>
      </w:r>
      <w:r>
        <w:rPr>
          <w:rFonts w:cs="Times New Roman" w:ascii="Times New Roman" w:hAnsi="Times New Roman"/>
          <w:b/>
          <w:lang w:val="sr-CS" w:eastAsia="en-US"/>
        </w:rPr>
        <w:t xml:space="preserve">. ГОДИНЕ   </w:t>
      </w:r>
      <w:r>
        <w:rPr>
          <w:rFonts w:cs="Times New Roman" w:ascii="Times New Roman" w:hAnsi="Times New Roman"/>
          <w:lang w:val="sr-CS" w:eastAsia="en-US"/>
        </w:rPr>
        <w:t>(табела 8)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1418"/>
        <w:gridCol w:w="1205"/>
        <w:gridCol w:w="1063"/>
        <w:gridCol w:w="155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ЕСЕ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КУПНО ОБАВЉЕНИХ РАЗГОВОР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УСПЕШНА РЕАЛИЗАЦИЈ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ОМОВИ ЗДРАВЉ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ЦЕНТРИ ЗА СОЦ. РАД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ЕБАЧЕНО НА 19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ијава злостављене деце и жена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АНУА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2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БР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ПР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ПТЕМ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КТО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ЕМ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ЦЕМ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упан број обављених разговора са корисницима 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62</w:t>
      </w:r>
      <w:r>
        <w:rPr>
          <w:rFonts w:cs="Times New Roman" w:ascii="Times New Roman" w:hAnsi="Times New Roman"/>
          <w:lang w:val="ru-RU"/>
        </w:rPr>
        <w:t xml:space="preserve">. Успешно реализовано </w:t>
      </w:r>
      <w:r>
        <w:rPr>
          <w:rFonts w:cs="Times New Roman" w:ascii="Times New Roman" w:hAnsi="Times New Roman"/>
          <w:b/>
          <w:lang w:val="ru-RU"/>
        </w:rPr>
        <w:t>162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нтервенци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договору са Домовима здравља</w:t>
      </w:r>
      <w:r>
        <w:rPr>
          <w:rFonts w:cs="Times New Roman" w:ascii="Times New Roman" w:hAnsi="Times New Roman"/>
          <w:b/>
          <w:lang w:val="ru-RU"/>
        </w:rPr>
        <w:t xml:space="preserve"> 82</w:t>
      </w:r>
      <w:r>
        <w:rPr>
          <w:rFonts w:cs="Times New Roman" w:ascii="Times New Roman" w:hAnsi="Times New Roman"/>
          <w:lang w:val="ru-RU"/>
        </w:rPr>
        <w:t xml:space="preserve">. Центрима за социјални рад пријављено </w:t>
      </w:r>
      <w:r>
        <w:rPr>
          <w:rFonts w:cs="Times New Roman" w:ascii="Times New Roman" w:hAnsi="Times New Roman"/>
          <w:b/>
          <w:lang w:val="ru-RU"/>
        </w:rPr>
        <w:t>80</w:t>
      </w:r>
      <w:r>
        <w:rPr>
          <w:rFonts w:cs="Times New Roman" w:ascii="Times New Roman" w:hAnsi="Times New Roman"/>
          <w:lang w:val="ru-RU"/>
        </w:rPr>
        <w:t xml:space="preserve"> корис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СПЕЦИФИЧНОСТИ У РЕАЛИЗАЦИЈИ НАЛОГА ЗА ХИТНЕ ЛЕКАРСКЕ         ИНТЕРВЕНЦИЈЕ И У ДИСТРИБУЦИЈИ ПАЦИЈЕНАТА У ПРИМЕРЕНЕ ХОСПИТАЛНЕ УСТАНО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табела 9)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94"/>
        <w:gridCol w:w="1146"/>
        <w:gridCol w:w="894"/>
        <w:gridCol w:w="1146"/>
      </w:tblGrid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 - XII 2020. го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 - XII 2021. год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лекарских интервенција на терен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933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24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иви I (првог) реда хитности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6%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5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иви II (другог) реда хитности</w:t>
            </w:r>
          </w:p>
        </w:tc>
        <w:tc>
          <w:tcPr>
            <w:tcW w:w="89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43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54%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39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65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вно мест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0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венције у кућним условим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6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38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9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клинички лекарски транспорт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77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3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азани позиви</w:t>
            </w:r>
          </w:p>
        </w:tc>
        <w:tc>
          <w:tcPr>
            <w:tcW w:w="89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21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56%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167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38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цијент мушког пол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3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цијент женског пол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2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5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Н. Пацијент</w:t>
            </w:r>
          </w:p>
        </w:tc>
        <w:tc>
          <w:tcPr>
            <w:tcW w:w="89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1%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5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3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гентни центар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78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37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4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9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Ц Земун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4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Ц Звездар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1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6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Ц Бежанијска Кос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4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1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ница Свети Сав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7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ница Лаза Лазаревић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6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1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К Тиршов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7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8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итут за мајку и дет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 Бањиц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1%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Ц Др Драгиша Мишовић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6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2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итут за КВБ Дедињ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хоспиталне установе</w:t>
            </w:r>
          </w:p>
        </w:tc>
        <w:tc>
          <w:tcPr>
            <w:tcW w:w="89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2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1%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83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85%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превежених у хоспиталне установ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409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5,86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44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9,74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цијенти збринути на лицу места (без упута)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7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6%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цијенти збринути на лицу места (остављен упут)</w:t>
            </w:r>
          </w:p>
        </w:tc>
        <w:tc>
          <w:tcPr>
            <w:tcW w:w="89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82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1%</w:t>
            </w:r>
          </w:p>
        </w:tc>
        <w:tc>
          <w:tcPr>
            <w:tcW w:w="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05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3%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збринутих на лицу мес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28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41,58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45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7,8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ПРЕСЕК СТРУКТУРЕ И ЗАСТУПЉЕНОСТ ПАТОЛОГИЈЕ НА ТЕР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(анализа реализованих налога за хитну лекарску интервенцију) (табела 10.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60"/>
        <w:gridCol w:w="568"/>
        <w:gridCol w:w="647"/>
        <w:gridCol w:w="525"/>
        <w:gridCol w:w="2798"/>
        <w:gridCol w:w="559"/>
        <w:gridCol w:w="569"/>
        <w:gridCol w:w="646"/>
        <w:gridCol w:w="526"/>
      </w:tblGrid>
      <w:tr>
        <w:trPr>
          <w:trHeight w:val="240" w:hRule="atLeast"/>
        </w:trPr>
        <w:tc>
          <w:tcPr>
            <w:tcW w:w="968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Јануар - Децембар 2021. године</w:t>
            </w:r>
          </w:p>
        </w:tc>
      </w:tr>
      <w:tr>
        <w:trPr>
          <w:trHeight w:val="259" w:hRule="atLeast"/>
        </w:trPr>
        <w:tc>
          <w:tcPr>
            <w:tcW w:w="3418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утни коронарни синдром</w:t>
            </w:r>
          </w:p>
        </w:tc>
        <w:tc>
          <w:tcPr>
            <w:tcW w:w="64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26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ол у трбуху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%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5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кутни абдоме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0,0%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4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стабилна анги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л у епигастријум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тала срчана обољењ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налне колик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билна анги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6%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432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%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илијарне колик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ремећаји рит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9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ерниј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ем плућ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инеколошка обољењ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ипертензиј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0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пште колик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0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суфицијенција срц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скуло-скелетни бо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49</w:t>
            </w:r>
          </w:p>
        </w:tc>
        <w:tc>
          <w:tcPr>
            <w:tcW w:w="52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лапси, хипотензије, синкоп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06</w:t>
            </w:r>
          </w:p>
        </w:tc>
        <w:tc>
          <w:tcPr>
            <w:tcW w:w="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абете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Шо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0%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абете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3%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93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олести плућ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ипогликемијск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%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ст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6%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57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ипергликемијск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ронична опструктивна болест плућ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2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фективне болести и фебрилна стања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9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уролошка обољењ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лергије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84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%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алигне болести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4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В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0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И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епатичк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0,0%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П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ремијск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0,0%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брилне конвулзиј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зрок непозна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%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тала обољења нервног систе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6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циден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сихијатријска обољењ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04</w:t>
            </w:r>
          </w:p>
        </w:tc>
        <w:tc>
          <w:tcPr>
            <w:tcW w:w="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пекотин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вред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дар струј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0,0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50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%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ешањ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0,0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литрау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тапањ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0,0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реде глав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8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тал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реде екстремит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7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имптоми и знац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06</w:t>
            </w:r>
          </w:p>
        </w:tc>
        <w:tc>
          <w:tcPr>
            <w:tcW w:w="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реде кичме и карлиц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1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ђе заступљена обољењ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реде торак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ица без дијагноз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70</w:t>
            </w:r>
          </w:p>
        </w:tc>
        <w:tc>
          <w:tcPr>
            <w:tcW w:w="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реде абдоме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Лекарски тран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889</w:t>
            </w:r>
          </w:p>
        </w:tc>
        <w:tc>
          <w:tcPr>
            <w:tcW w:w="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%</w:t>
            </w:r>
          </w:p>
        </w:tc>
      </w:tr>
      <w:tr>
        <w:trPr>
          <w:trHeight w:val="6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Тровања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реализовани позиви (отказани, није затечен...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7</w:t>
            </w:r>
          </w:p>
        </w:tc>
        <w:tc>
          <w:tcPr>
            <w:tcW w:w="5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55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стој срца са успешном реанимацијо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кови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%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Застој срца, започета реанимација-вожен у болниц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кохол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2%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мртни исход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пијати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течен мрта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6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9%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674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тал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 току интервенциј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рварења унутрашњих орга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31</w:t>
            </w:r>
          </w:p>
        </w:tc>
        <w:tc>
          <w:tcPr>
            <w:tcW w:w="5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3926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УКУПНО</w:t>
            </w:r>
          </w:p>
        </w:tc>
        <w:tc>
          <w:tcPr>
            <w:tcW w:w="1172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1124</w:t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ушер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26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кушерство</w:t>
            </w:r>
          </w:p>
        </w:tc>
        <w:tc>
          <w:tcPr>
            <w:tcW w:w="6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5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0%</w:t>
            </w:r>
          </w:p>
        </w:tc>
        <w:tc>
          <w:tcPr>
            <w:tcW w:w="3926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8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врт</w:t>
            </w:r>
          </w:p>
        </w:tc>
      </w:tr>
      <w:tr>
        <w:trPr>
          <w:trHeight w:val="270" w:hRule="atLeast"/>
        </w:trPr>
        <w:tc>
          <w:tcPr>
            <w:tcW w:w="45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реде</w:t>
            </w:r>
          </w:p>
        </w:tc>
        <w:tc>
          <w:tcPr>
            <w:tcW w:w="509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тало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сиље (у оквиру повреда)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66</w:t>
            </w:r>
          </w:p>
        </w:tc>
        <w:tc>
          <w:tcPr>
            <w:tcW w:w="11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%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терклинички лекарски транспорт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обраћајни трауматиз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%</w:t>
            </w:r>
          </w:p>
        </w:tc>
        <w:tc>
          <w:tcPr>
            <w:tcW w:w="2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карски транспорт (ДЗ, амб...)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94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реде ватреним оружј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тказани позиви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вреде хладним оружјем</w:t>
            </w:r>
          </w:p>
        </w:tc>
        <w:tc>
          <w:tcPr>
            <w:tcW w:w="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56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27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цијент није затечен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4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%</w:t>
            </w:r>
          </w:p>
        </w:tc>
      </w:tr>
      <w:tr>
        <w:trPr>
          <w:trHeight w:val="270" w:hRule="atLeast"/>
        </w:trPr>
        <w:tc>
          <w:tcPr>
            <w:tcW w:w="459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дијатријски позиви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52</w:t>
            </w:r>
          </w:p>
        </w:tc>
        <w:tc>
          <w:tcPr>
            <w:tcW w:w="11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кушај самоубиства</w:t>
            </w:r>
          </w:p>
        </w:tc>
        <w:tc>
          <w:tcPr>
            <w:tcW w:w="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6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м</w:t>
            </w:r>
          </w:p>
        </w:tc>
        <w:tc>
          <w:tcPr>
            <w:tcW w:w="11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%</w:t>
            </w:r>
          </w:p>
        </w:tc>
        <w:tc>
          <w:tcPr>
            <w:tcW w:w="2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ме</w:t>
            </w:r>
          </w:p>
        </w:tc>
        <w:tc>
          <w:tcPr>
            <w:tcW w:w="112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11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ЕГЛЕДА У АМБУЛАНТИ ЗА ОДРАСЛЕ У ГЗЗХМП У ТОКУ 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(Графикон 2.)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lang w:val="en-US" w:eastAsia="en-US"/>
        </w:rPr>
        <w:drawing>
          <wp:inline distT="0" distB="0" distL="0" distR="0">
            <wp:extent cx="6151245" cy="407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БРОЈ ИЗВРШЕНИХ ЗДРАВСТВЕНИХ УСЛУГА У АМБУЛАНТАМА </w:t>
      </w:r>
      <w:r>
        <w:rPr>
          <w:rFonts w:cs="Times New Roman" w:ascii="Times New Roman" w:hAnsi="Times New Roman"/>
          <w:lang w:val="sl-SI"/>
        </w:rPr>
        <w:t>(табела 11.)</w:t>
      </w:r>
    </w:p>
    <w:tbl>
      <w:tblPr>
        <w:tblW w:w="98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960"/>
        <w:gridCol w:w="1960"/>
        <w:gridCol w:w="1960"/>
      </w:tblGrid>
      <w:tr>
        <w:trPr>
          <w:trHeight w:val="799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МБУЛАНТЕ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прегледаних пацијената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од укупног броја амбулантних прегледа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самостално решених прегледа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самостално решених прегледа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драсли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83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63%</w:t>
            </w:r>
          </w:p>
        </w:tc>
        <w:tc>
          <w:tcPr>
            <w:tcW w:w="1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40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,23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е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пецијални су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3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ај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1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атајница но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9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44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рач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9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59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лтразвук Ст. 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9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Хол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2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Холтер-прегл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0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лтразвук зав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38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асациони су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68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3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71%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ПЦ Милан Гале Мушкатиров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,63%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мч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5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15%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19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310</w:t>
            </w:r>
          </w:p>
        </w:tc>
        <w:tc>
          <w:tcPr>
            <w:tcW w:w="1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790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6,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табела 12)</w:t>
      </w:r>
    </w:p>
    <w:tbl>
      <w:tblPr>
        <w:tblW w:w="7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0"/>
        <w:gridCol w:w="1960"/>
        <w:gridCol w:w="1960"/>
      </w:tblGrid>
      <w:tr>
        <w:trPr>
          <w:trHeight w:val="576" w:hRule="atLeast"/>
        </w:trPr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интервенција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самостално решених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самостално решених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АМБУЛАНТЕ 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310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790</w:t>
            </w:r>
          </w:p>
        </w:tc>
        <w:tc>
          <w:tcPr>
            <w:tcW w:w="1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6,60%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ЕРЕН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124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413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,71%</w:t>
            </w:r>
          </w:p>
        </w:tc>
      </w:tr>
      <w:tr>
        <w:trPr>
          <w:trHeight w:val="428" w:hRule="atLeast"/>
        </w:trPr>
        <w:tc>
          <w:tcPr>
            <w:tcW w:w="2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6434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203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,0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табела 13)</w:t>
      </w:r>
    </w:p>
    <w:tbl>
      <w:tblPr>
        <w:tblW w:w="76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85"/>
        <w:gridCol w:w="3402"/>
      </w:tblGrid>
      <w:tr>
        <w:trPr>
          <w:trHeight w:val="541" w:hRule="atLeast"/>
        </w:trPr>
        <w:tc>
          <w:tcPr>
            <w:tcW w:w="2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интервенција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од укупног броја интервенција</w:t>
            </w:r>
          </w:p>
        </w:tc>
      </w:tr>
      <w:tr>
        <w:trPr>
          <w:trHeight w:val="379" w:hRule="atLeast"/>
        </w:trPr>
        <w:tc>
          <w:tcPr>
            <w:tcW w:w="224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рен лекарске екипе</w:t>
            </w:r>
          </w:p>
        </w:tc>
        <w:tc>
          <w:tcPr>
            <w:tcW w:w="19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972</w:t>
            </w:r>
          </w:p>
        </w:tc>
        <w:tc>
          <w:tcPr>
            <w:tcW w:w="340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,64%</w:t>
            </w:r>
          </w:p>
        </w:tc>
      </w:tr>
      <w:tr>
        <w:trPr>
          <w:trHeight w:val="447" w:hRule="atLeast"/>
        </w:trPr>
        <w:tc>
          <w:tcPr>
            <w:tcW w:w="224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рен педијатријске екип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340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36%</w:t>
            </w:r>
          </w:p>
        </w:tc>
      </w:tr>
      <w:tr>
        <w:trPr>
          <w:trHeight w:val="239" w:hRule="atLeast"/>
        </w:trPr>
        <w:tc>
          <w:tcPr>
            <w:tcW w:w="2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124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ВОЗИ ПО ЗДРАВСТВЕНИМ УСТАНОВ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а 14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739"/>
        <w:gridCol w:w="863"/>
        <w:gridCol w:w="740"/>
        <w:gridCol w:w="863"/>
      </w:tblGrid>
      <w:tr>
        <w:trPr>
          <w:trHeight w:val="300" w:hRule="atLeast"/>
        </w:trPr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ствена устано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гентни цент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7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ница Свети Са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7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БЦ Звездар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6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БЦ Бежанијска Кос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БЦ Земун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4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9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ница Лаза Лазаревић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 Бањиц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итут за мајку и дет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К Тиршо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8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БЦ Др Драгиша Мишовић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2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итут за КВБ Дедињ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8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К Народни фрон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К Вишеградс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ЦС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ЦС пулмологиј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9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-Пастеро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6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ка за очне болести-Пастеро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ка за инфективне и тропске боле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6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ка за рехабилитацију-Сокобањс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од за болести зависности-Теодора Драјзер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ка за неурологију и психијатрију за децу и омладин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ка за максилофацијалну хирургиј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ка за опекотине, пластичну и реконструктивну хирургиј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8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итут за онкологију и радиологиј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о-Специјална болница за рехабилитацију и ортопедску протетик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ница за педијатрију "Др Олга Поповић-Дедијер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итут за реуматологиј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З Палмотиће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итут за неонатологиј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7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дицинa рaдa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4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6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ј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Панче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Пожарева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Смедере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ова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5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eдeрeвскa Пaлaнкa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ња Ковиљач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шка Бањ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а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њачка Бањ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о Бањ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3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ш-Чаир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јница  - Ковид болниц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2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шевац - Ковид болница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%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ид амбул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eтрoвaц нa Mлaв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терс бањ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4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oви сaд - Кoвид болниц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aрaћин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уприј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нкамен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0,00%</w:t>
            </w:r>
          </w:p>
        </w:tc>
      </w:tr>
      <w:tr>
        <w:trPr>
          <w:trHeight w:val="297" w:hRule="atLeast"/>
        </w:trPr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Укупно вожених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4090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44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" w:leader="none"/>
          <w:tab w:val="left" w:pos="974" w:leader="none"/>
          <w:tab w:val="left" w:pos="1934" w:leader="none"/>
          <w:tab w:val="left" w:pos="2894" w:leader="none"/>
          <w:tab w:val="left" w:pos="3854" w:leader="none"/>
          <w:tab w:val="left" w:pos="4814" w:leader="none"/>
          <w:tab w:val="left" w:pos="5774" w:leader="none"/>
          <w:tab w:val="left" w:pos="6734" w:leader="none"/>
          <w:tab w:val="left" w:pos="7694" w:leader="none"/>
          <w:tab w:val="left" w:pos="8654" w:leader="none"/>
          <w:tab w:val="left" w:pos="96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БРОЈ ИНТЕРВЕНЦИЈА НА ТЕРЕНУ И ПРЕГЛЕДА У АМБУЛАНТИ КОЈЕ ЈЕ ОБАВИЛА ПЕДИЈАТРИЈСКА СЛ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Графикон 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lang w:val="en-US" w:eastAsia="en-US"/>
        </w:rPr>
        <w:drawing>
          <wp:inline distT="0" distB="0" distL="0" distR="0">
            <wp:extent cx="6151245" cy="403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sl-SI"/>
        </w:rPr>
        <w:t xml:space="preserve">ИЗВЕШТАЈ О БРОЈУ ИЗВРШЕНИХ ПРЕВОЗА ПАЦИЈЕНАТА - ТРАНСПОРТНА СЛУЖБА </w:t>
      </w:r>
      <w:r>
        <w:rPr>
          <w:rFonts w:cs="Times New Roman" w:ascii="Times New Roman" w:hAnsi="Times New Roman"/>
          <w:b/>
          <w:lang w:val="sr-CS"/>
        </w:rPr>
        <w:t>- С</w:t>
      </w:r>
      <w:r>
        <w:rPr>
          <w:rFonts w:cs="Times New Roman" w:ascii="Times New Roman" w:hAnsi="Times New Roman"/>
          <w:b/>
          <w:lang w:val="sr-Latn-CS"/>
        </w:rPr>
        <w:t>A</w:t>
      </w:r>
      <w:r>
        <w:rPr>
          <w:rFonts w:cs="Times New Roman" w:ascii="Times New Roman" w:hAnsi="Times New Roman"/>
          <w:b/>
          <w:lang w:val="sr-CS"/>
        </w:rPr>
        <w:t>НИТЕТСКИ ПРЕВОЗ ПАЦИЈЕНАТА И ПРЕВОЗ ПАЦИЈЕНАТА НА ХЕМОДИЈАЛИ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табела 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0"/>
        <w:gridCol w:w="710"/>
        <w:gridCol w:w="742"/>
        <w:gridCol w:w="569"/>
        <w:gridCol w:w="656"/>
        <w:gridCol w:w="734"/>
        <w:gridCol w:w="569"/>
        <w:gridCol w:w="570"/>
        <w:gridCol w:w="569"/>
        <w:gridCol w:w="569"/>
        <w:gridCol w:w="570"/>
        <w:gridCol w:w="569"/>
        <w:gridCol w:w="569"/>
        <w:gridCol w:w="710"/>
      </w:tblGrid>
      <w:tr>
        <w:trPr>
          <w:trHeight w:val="2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- XII</w:t>
              <w:br/>
              <w:t>20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 болниц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 болниц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тер-клиничк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ж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т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тал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∑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аће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обре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н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У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8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233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,1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,02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,85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6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1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95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,30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35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12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74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1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Хемодијализа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</w:t>
              <w:br/>
              <w:t>Сре</w:t>
              <w:br/>
              <w:t>Пе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81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прево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90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о</w:t>
              <w:br/>
              <w:t>Чет</w:t>
              <w:br/>
              <w:t>Суб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7718</w:t>
            </w:r>
          </w:p>
        </w:tc>
      </w:tr>
      <w:tr>
        <w:trPr>
          <w:trHeight w:val="81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78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рој пацијена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60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43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Из табеле 1</w:t>
      </w:r>
      <w:r>
        <w:rPr>
          <w:rFonts w:cs="Times New Roman" w:ascii="Times New Roman" w:hAnsi="Times New Roman"/>
          <w:lang w:val="sr-RS"/>
        </w:rPr>
        <w:t xml:space="preserve">5. </w:t>
      </w:r>
      <w:r>
        <w:rPr>
          <w:rFonts w:cs="Times New Roman" w:ascii="Times New Roman" w:hAnsi="Times New Roman"/>
          <w:lang w:val="sr-CS"/>
        </w:rPr>
        <w:t xml:space="preserve"> може се видети да је број превезених болесника санитетским возилом у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 xml:space="preserve">. години било </w:t>
      </w:r>
      <w:r>
        <w:rPr>
          <w:rFonts w:cs="Times New Roman" w:ascii="Times New Roman" w:hAnsi="Times New Roman"/>
          <w:b/>
          <w:lang w:val="sr-RS"/>
        </w:rPr>
        <w:t>2823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Од тога броја болесника до болнице је вожено </w:t>
      </w:r>
      <w:r>
        <w:rPr>
          <w:rFonts w:cs="Times New Roman" w:ascii="Times New Roman" w:hAnsi="Times New Roman"/>
          <w:b/>
          <w:lang w:val="sr-RS"/>
        </w:rPr>
        <w:t>11340</w:t>
      </w:r>
      <w:r>
        <w:rPr>
          <w:rFonts w:cs="Times New Roman" w:ascii="Times New Roman" w:hAnsi="Times New Roman"/>
          <w:lang w:val="sr-CS"/>
        </w:rPr>
        <w:t xml:space="preserve">, а од болнице </w:t>
      </w:r>
      <w:r>
        <w:rPr>
          <w:rFonts w:cs="Times New Roman" w:ascii="Times New Roman" w:hAnsi="Times New Roman"/>
          <w:b/>
          <w:lang w:val="sr-RS"/>
        </w:rPr>
        <w:t>678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Служба хемодијализе је превезла </w:t>
      </w:r>
      <w:r>
        <w:rPr>
          <w:rFonts w:cs="Times New Roman" w:ascii="Times New Roman" w:hAnsi="Times New Roman"/>
          <w:b/>
          <w:lang w:val="sr-RS"/>
        </w:rPr>
        <w:t>74386</w:t>
      </w:r>
      <w:r>
        <w:rPr>
          <w:rFonts w:cs="Times New Roman" w:ascii="Times New Roman" w:hAnsi="Times New Roman"/>
          <w:lang w:val="sr-RS"/>
        </w:rPr>
        <w:t xml:space="preserve"> пацијената и обавила </w:t>
      </w:r>
      <w:r>
        <w:rPr>
          <w:rFonts w:cs="Times New Roman" w:ascii="Times New Roman" w:hAnsi="Times New Roman"/>
          <w:b/>
          <w:lang w:val="sr-RS"/>
        </w:rPr>
        <w:t xml:space="preserve">127718 </w:t>
      </w:r>
      <w:r>
        <w:rPr>
          <w:rFonts w:cs="Times New Roman" w:ascii="Times New Roman" w:hAnsi="Times New Roman"/>
          <w:lang w:val="sr-RS"/>
        </w:rPr>
        <w:t>превоза болесника на хемодијал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НАЈЧЕШЋИ ПОСТУПЦИ И ВЕШТИНЕ ПРИМЕЊЕНЕ У ТРЕТМАНУ    НАЈУРГЕНТНИЈИХ С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абела 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1"/>
        <w:gridCol w:w="1141"/>
        <w:gridCol w:w="843"/>
        <w:gridCol w:w="701"/>
        <w:gridCol w:w="1141"/>
        <w:gridCol w:w="841"/>
      </w:tblGrid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АК - ВЕШТИН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ведено I-XII 2020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ведено I-XII 2021.</w:t>
            </w:r>
          </w:p>
        </w:tc>
      </w:tr>
      <w:tr>
        <w:trPr>
          <w:trHeight w:val="49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ре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мбулан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ре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мбулан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П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 - ШО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УБАЦ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∕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ФАРИНГЕАЛН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СКА ЛИН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6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УЗ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8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ОБИЛИЗАЦ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МОСТАЗА, ЗАВОЈ, ГАЗА, ТАМПОНА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ПУЛИРАНА ТЕРАП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8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ИКЕМ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ИГЕНОТЕРАП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4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ХАЛАЦ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КАРДИОГРАФИЈ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7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ЕЊЕ АРТЕРИЈСКОГ КРВНОГ ПРИТИ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9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5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56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АНЦОВА КРАГН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∕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∕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У току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 xml:space="preserve">. године  лекари Завода за ургентну медицину Београд су обавиле </w:t>
      </w:r>
      <w:r>
        <w:rPr>
          <w:rFonts w:cs="Times New Roman" w:ascii="Times New Roman" w:hAnsi="Times New Roman"/>
          <w:b/>
          <w:lang w:val="sr-RS"/>
        </w:rPr>
        <w:t xml:space="preserve">836 </w:t>
      </w:r>
      <w:r>
        <w:rPr>
          <w:rFonts w:cs="Times New Roman" w:ascii="Times New Roman" w:hAnsi="Times New Roman"/>
          <w:lang w:val="sr-RS"/>
        </w:rPr>
        <w:t xml:space="preserve">КПР, а ДЦ шок је испоручен у </w:t>
      </w:r>
      <w:r>
        <w:rPr>
          <w:rFonts w:cs="Times New Roman" w:ascii="Times New Roman" w:hAnsi="Times New Roman"/>
          <w:b/>
          <w:lang w:val="sr-RS"/>
        </w:rPr>
        <w:t>73</w:t>
      </w:r>
      <w:r>
        <w:rPr>
          <w:rFonts w:cs="Times New Roman" w:ascii="Times New Roman" w:hAnsi="Times New Roman"/>
          <w:lang w:val="sr-RS"/>
        </w:rPr>
        <w:t xml:space="preserve"> случајева. Отворена је венска линија у </w:t>
      </w:r>
      <w:r>
        <w:rPr>
          <w:rFonts w:cs="Times New Roman" w:ascii="Times New Roman" w:hAnsi="Times New Roman"/>
          <w:b/>
          <w:lang w:val="sr-RS"/>
        </w:rPr>
        <w:t>19769</w:t>
      </w:r>
      <w:r>
        <w:rPr>
          <w:rFonts w:cs="Times New Roman" w:ascii="Times New Roman" w:hAnsi="Times New Roman"/>
          <w:lang w:val="sr-RS"/>
        </w:rPr>
        <w:t xml:space="preserve"> пацијента, урађена хемостаза код </w:t>
      </w:r>
      <w:r>
        <w:rPr>
          <w:rFonts w:cs="Times New Roman" w:ascii="Times New Roman" w:hAnsi="Times New Roman"/>
          <w:b/>
          <w:lang w:val="sr-RS"/>
        </w:rPr>
        <w:t>4158</w:t>
      </w:r>
      <w:r>
        <w:rPr>
          <w:rFonts w:cs="Times New Roman" w:ascii="Times New Roman" w:hAnsi="Times New Roman"/>
          <w:lang w:val="sr-RS"/>
        </w:rPr>
        <w:t xml:space="preserve"> пацијента. Гликемија је одређена код </w:t>
      </w:r>
      <w:r>
        <w:rPr>
          <w:rFonts w:cs="Times New Roman" w:ascii="Times New Roman" w:hAnsi="Times New Roman"/>
          <w:b/>
          <w:lang w:val="sr-RS"/>
        </w:rPr>
        <w:t>11626</w:t>
      </w:r>
      <w:r>
        <w:rPr>
          <w:rFonts w:cs="Times New Roman" w:ascii="Times New Roman" w:hAnsi="Times New Roman"/>
          <w:lang w:val="sr-RS"/>
        </w:rPr>
        <w:t xml:space="preserve"> пацијента, оксигенотерапија је спроведена код </w:t>
      </w:r>
      <w:r>
        <w:rPr>
          <w:rFonts w:cs="Times New Roman" w:ascii="Times New Roman" w:hAnsi="Times New Roman"/>
          <w:b/>
          <w:lang w:val="sr-RS"/>
        </w:rPr>
        <w:t xml:space="preserve">15848 </w:t>
      </w:r>
      <w:r>
        <w:rPr>
          <w:rFonts w:cs="Times New Roman" w:ascii="Times New Roman" w:hAnsi="Times New Roman"/>
          <w:lang w:val="sr-RS"/>
        </w:rPr>
        <w:t xml:space="preserve">болесника, а ЕКГ је урађен </w:t>
      </w:r>
      <w:r>
        <w:rPr>
          <w:rFonts w:cs="Times New Roman" w:ascii="Times New Roman" w:hAnsi="Times New Roman"/>
          <w:b/>
          <w:lang w:val="sr-RS"/>
        </w:rPr>
        <w:t>25476</w:t>
      </w:r>
      <w:r>
        <w:rPr>
          <w:rFonts w:cs="Times New Roman" w:ascii="Times New Roman" w:hAnsi="Times New Roman"/>
          <w:lang w:val="sr-RS"/>
        </w:rPr>
        <w:t xml:space="preserve"> п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ПОКАЗАТЕЉИ КВАЛИТЕТ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l-SI"/>
        </w:rPr>
        <w:t xml:space="preserve">ИЗВЕШТАЈ О АКТИВАЦИОНОМ ВРЕМЕНУ, РЕАКЦИОНОМ ВРЕ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l-SI"/>
        </w:rPr>
        <w:t>И ВРЕМЕНУ ПРЕХОСПИТАЛНЕ ИНТЕРВЕНЦИЈЕ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val="sl-SI"/>
        </w:rPr>
        <w:t>ЗА 202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val="sl-SI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(табела 17.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92"/>
        <w:gridCol w:w="1451"/>
        <w:gridCol w:w="1379"/>
        <w:gridCol w:w="1411"/>
        <w:gridCol w:w="1205"/>
        <w:gridCol w:w="1531"/>
      </w:tblGrid>
      <w:tr>
        <w:trPr>
          <w:trHeight w:val="1305" w:hRule="atLeast"/>
        </w:trPr>
        <w:tc>
          <w:tcPr>
            <w:tcW w:w="13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. позива за први ред хитности / излазака екипа на терен за позив првог реда хитности</w:t>
            </w:r>
          </w:p>
        </w:tc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ременски </w:t>
              <w:br/>
              <w:t>интервал I</w:t>
              <w:br/>
              <w:t>(у минутама)</w:t>
            </w:r>
          </w:p>
        </w:tc>
        <w:tc>
          <w:tcPr>
            <w:tcW w:w="1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еменски</w:t>
              <w:br/>
              <w:t>интервал II</w:t>
              <w:br/>
              <w:t>(у минутама)</w:t>
            </w:r>
          </w:p>
        </w:tc>
        <w:tc>
          <w:tcPr>
            <w:tcW w:w="1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еменски</w:t>
              <w:br/>
              <w:t>интервал III</w:t>
              <w:br/>
              <w:t>(у минутама)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тивационо време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акционо</w:t>
              <w:br/>
              <w:t>време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еме прехоспиталне интервенције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85</w:t>
            </w:r>
          </w:p>
        </w:tc>
        <w:tc>
          <w:tcPr>
            <w:tcW w:w="13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17</w:t>
            </w:r>
          </w:p>
        </w:tc>
        <w:tc>
          <w:tcPr>
            <w:tcW w:w="14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810</w:t>
            </w:r>
          </w:p>
        </w:tc>
        <w:tc>
          <w:tcPr>
            <w:tcW w:w="1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628</w:t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2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09</w:t>
            </w:r>
          </w:p>
        </w:tc>
        <w:tc>
          <w:tcPr>
            <w:tcW w:w="15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ме од пријема позива до предаје позива екипи износи 1,21 минуте, време од пријема позива до доласка екипе на позив износи 8,09 минуте, а време од доласка екипе на позив до ослобађњја екипе износи  27,77 минуте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рој позива првог реда хитности у овом периоду је 57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ИЗВЕШТАЈ О НАПРАСНИМ СРЧАНИМ ЗАСТОЈИМ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КАРДИОПУЛМОНАЛНИМ РЕАНИМАЦИЈАМА ЗА 20</w:t>
      </w:r>
      <w:r>
        <w:rPr>
          <w:rFonts w:eastAsia="Times New Roman" w:cs="Times New Roman" w:ascii="Times New Roman" w:hAnsi="Times New Roman"/>
          <w:b/>
          <w:bCs/>
          <w:lang w:val="sr-Latn-RS"/>
        </w:rPr>
        <w:t>21</w:t>
      </w:r>
      <w:r>
        <w:rPr>
          <w:rFonts w:eastAsia="Times New Roman" w:cs="Times New Roman" w:ascii="Times New Roman" w:hAnsi="Times New Roman"/>
          <w:b/>
          <w:bCs/>
          <w:lang w:val="sr-CS"/>
        </w:rPr>
        <w:t>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(табела 18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4"/>
        <w:gridCol w:w="899"/>
        <w:gridCol w:w="892"/>
        <w:gridCol w:w="892"/>
        <w:gridCol w:w="893"/>
        <w:gridCol w:w="929"/>
        <w:gridCol w:w="892"/>
        <w:gridCol w:w="892"/>
        <w:gridCol w:w="892"/>
        <w:gridCol w:w="930"/>
      </w:tblGrid>
      <w:tr>
        <w:trPr>
          <w:trHeight w:val="2085" w:hRule="atLeast"/>
        </w:trPr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изненадних срчаних застоја</w:t>
            </w:r>
          </w:p>
        </w:tc>
        <w:tc>
          <w:tcPr>
            <w:tcW w:w="6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рађених КПР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извршених КПР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изненадних срчаних застоја који су се десили без присуства екипе ХМП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рађених КПР у случају  изненадних срчаних застоја који су се десили  без присуства екипе ХМП</w:t>
            </w:r>
          </w:p>
        </w:tc>
        <w:tc>
          <w:tcPr>
            <w:tcW w:w="8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успешних КПР  у случају  изненадних срчаних застоја који су се десили без присуства екипе ХМП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успешних КПР у случају  изненадних срчаних застоја који су се десили без присуства екипе ХМП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 изненадних срчаних застоја који су се десили у присуству екипе ХМП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рађених КПР у случају  изненадних срчаних застоја који су се десили у присуству екипе ХМП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успешних КПР  у случају  изненадних срчаних застоја који су се десили у присуству екипе ХМП</w:t>
            </w:r>
          </w:p>
        </w:tc>
        <w:tc>
          <w:tcPr>
            <w:tcW w:w="9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успешних КПР у случају  изненадних срчаних застоја који су се десили у присуству екипе ХМП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6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98%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>ИЗВЕШТАЈ ПАЦИЈЕНАТА ЗБРИНУТИХ НА ТЕРЕНУ, АМБУЛАНТИ, ТРЕТМАНУ ПАЦИЈЕНАТА СА ТЕШКОМ ТРАУМОМ ЗА  20</w:t>
      </w:r>
      <w:r>
        <w:rPr>
          <w:rFonts w:eastAsia="Times New Roman" w:cs="Times New Roman" w:ascii="Times New Roman" w:hAnsi="Times New Roman"/>
          <w:b/>
          <w:bCs/>
          <w:lang w:val="sr-Latn-RS"/>
        </w:rPr>
        <w:t>21</w:t>
      </w:r>
      <w:r>
        <w:rPr>
          <w:rFonts w:eastAsia="Times New Roman"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(табела 19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3"/>
        <w:gridCol w:w="936"/>
        <w:gridCol w:w="976"/>
        <w:gridCol w:w="975"/>
        <w:gridCol w:w="936"/>
        <w:gridCol w:w="1007"/>
        <w:gridCol w:w="1026"/>
        <w:gridCol w:w="1025"/>
        <w:gridCol w:w="1132"/>
      </w:tblGrid>
      <w:tr>
        <w:trPr>
          <w:trHeight w:val="1710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д. бр.</w:t>
            </w:r>
          </w:p>
        </w:tc>
        <w:tc>
          <w:tcPr>
            <w:tcW w:w="9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збринутих на терену</w:t>
            </w:r>
          </w:p>
        </w:tc>
        <w:tc>
          <w:tcPr>
            <w:tcW w:w="9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збринутих у амбуланти</w:t>
            </w:r>
          </w:p>
        </w:tc>
        <w:tc>
          <w:tcPr>
            <w:tcW w:w="9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самостално решених на терену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самостално решених у амбуланти</w:t>
            </w:r>
          </w:p>
        </w:tc>
        <w:tc>
          <w:tcPr>
            <w:tcW w:w="9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на терену са тешком траумом</w:t>
            </w:r>
          </w:p>
        </w:tc>
        <w:tc>
          <w:tcPr>
            <w:tcW w:w="10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. пацијената са тешком траумом којима је урађен индиковани мед. третман</w:t>
            </w:r>
          </w:p>
        </w:tc>
        <w:tc>
          <w:tcPr>
            <w:tcW w:w="10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самостално решених случајева на терену</w:t>
            </w:r>
          </w:p>
        </w:tc>
        <w:tc>
          <w:tcPr>
            <w:tcW w:w="10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самостално решених случајева у амбуланти</w:t>
            </w:r>
          </w:p>
        </w:tc>
        <w:tc>
          <w:tcPr>
            <w:tcW w:w="1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индикованог мед. третманакод пацијената са тешком траумо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57</w:t>
            </w:r>
          </w:p>
        </w:tc>
        <w:tc>
          <w:tcPr>
            <w:tcW w:w="9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10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413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90</w:t>
            </w:r>
          </w:p>
        </w:tc>
        <w:tc>
          <w:tcPr>
            <w:tcW w:w="9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17%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,60%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Из дате табеле се види да су у току 202</w:t>
      </w: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  <w:lang w:val="sl-SI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l-SI"/>
        </w:rPr>
        <w:t>године наше екипе интерв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енисале 180 пута 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код пацијената са тешком траумом. </w:t>
      </w:r>
      <w:r>
        <w:rPr>
          <w:rFonts w:cs="Times New Roman" w:ascii="Times New Roman" w:hAnsi="Times New Roman"/>
          <w:sz w:val="20"/>
          <w:szCs w:val="20"/>
          <w:lang w:val="sr-CS"/>
        </w:rPr>
        <w:t>Код 100% је урађен индиковани медицински третм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ВЕШТАЈ О ТРЕТМАНУ ПАЦИЈЕНАТА СА АКУТНИМ КОРАНОРНИМ СИНДРОМОМ ЗА  20</w:t>
      </w:r>
      <w:r>
        <w:rPr>
          <w:rFonts w:cs="Times New Roman" w:ascii="Times New Roman" w:hAnsi="Times New Roman"/>
          <w:b/>
          <w:bCs/>
          <w:lang w:val="sr-Latn-RS"/>
        </w:rPr>
        <w:t>21</w:t>
      </w:r>
      <w:r>
        <w:rPr>
          <w:rFonts w:cs="Times New Roman" w:ascii="Times New Roman" w:hAnsi="Times New Roman"/>
          <w:b/>
          <w:bCs/>
          <w:lang w:val="sr-CS"/>
        </w:rPr>
        <w:t xml:space="preserve">. ГОДИ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(табела 20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4"/>
        <w:gridCol w:w="1186"/>
        <w:gridCol w:w="1357"/>
        <w:gridCol w:w="1356"/>
        <w:gridCol w:w="1279"/>
        <w:gridCol w:w="1446"/>
        <w:gridCol w:w="1446"/>
      </w:tblGrid>
      <w:tr>
        <w:trPr>
          <w:trHeight w:val="4650" w:hRule="atLeast"/>
        </w:trPr>
        <w:tc>
          <w:tcPr>
            <w:tcW w:w="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д. бр.</w:t>
            </w:r>
          </w:p>
        </w:tc>
        <w:tc>
          <w:tcPr>
            <w:tcW w:w="9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са акутним коронарним синдромом (АКС)</w:t>
            </w:r>
          </w:p>
        </w:tc>
        <w:tc>
          <w:tcPr>
            <w:tcW w:w="11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са АКС којима је отворен венски пут, дат морфијум, или аналгетски еквивалент морфијуму, кисеоник, препарат нитроглицерин - у било ком облику и ацетилсалицина киселина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са АКС којима је отворен венски пут, дат морфијум, кисеоник, препарат нитроглицеринау било ком облику и ацетилсалицина киселина, клопидогрел, клексан - нискомолекуларни хепарин и који су транспортовани у најближу установу због примарне коронарне интервенције</w:t>
            </w:r>
          </w:p>
        </w:tc>
        <w:tc>
          <w:tcPr>
            <w:tcW w:w="13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ацијената са АКС са СТ елевацијом којима је отворен венски пут, дат морфијум, кисеоник, препарат нитроглицерина у било ком облику и ацетилсалицина киселина, клопидогрел, клексан - нискомолекуларни хепарин и започета или дата прехоспитална тромболиза</w:t>
            </w:r>
          </w:p>
        </w:tc>
        <w:tc>
          <w:tcPr>
            <w:tcW w:w="12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пацијената са акутним коронарним синдромом којима је отворен интравенски пут, дат морфијум или аналгетски еквивалент морфијуму, кисеоник, препарат нитроглицерина у било ком облику и ацетилсалицина киселина</w:t>
            </w:r>
          </w:p>
        </w:tc>
        <w:tc>
          <w:tcPr>
            <w:tcW w:w="1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пацијената са акутним коронарним синдромом којима је отворен венски пут, дат морфијум, кисеоник, препарат нитроглицерина у било ком облику и ацетилсалицина киселина, клопидогрел, клексан - нискомолекуларни хепарин и транспортовани су у најближу установу због примарне коронарне интервенције</w:t>
            </w:r>
          </w:p>
        </w:tc>
        <w:tc>
          <w:tcPr>
            <w:tcW w:w="1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ат пацијената са акутним инфарктом миокарда са СТ елевацијом којима је отворен венски пут, дат морфијум, кисеоник, препарат нитроглицерина у било ком облику и ацетилсалицина киселина, клопидогрел, клексан - нискомолекуларни хепарин и започета или дата прехоспитална тромболиза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6</w:t>
            </w:r>
          </w:p>
        </w:tc>
        <w:tc>
          <w:tcPr>
            <w:tcW w:w="11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3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3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,41%</w:t>
            </w:r>
          </w:p>
        </w:tc>
        <w:tc>
          <w:tcPr>
            <w:tcW w:w="14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18%</w:t>
            </w:r>
          </w:p>
        </w:tc>
        <w:tc>
          <w:tcPr>
            <w:tcW w:w="14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sr-RS"/>
        </w:rPr>
        <w:t>У овом периоду било је 1356 пацијената са АКС, од тога 58,41% је примио прехоспиталну терапију по протоколу МОНА, а од тога 35,18% превежено у ангио с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ЕШТАЈ О ПОЛОЖЕНИМ СПЕЦИЈАЛИЗАЦИЈАМА У 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CS"/>
        </w:rPr>
        <w:t>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г. планиране су следеће специјализациј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 лекара на специјализацију из ургентне медиц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У току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 године положено ј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пецијализације из ургентне медиц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ГОДИШЊ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ИЗВЕШТАЈ О РАДУ </w:t>
      </w:r>
      <w:r>
        <w:rPr>
          <w:rFonts w:cs="Times New Roman" w:ascii="Times New Roman" w:hAnsi="Times New Roman"/>
          <w:b/>
          <w:lang w:val="sr-CS"/>
        </w:rPr>
        <w:t>ОДЕЉЕЊА ЗА СТРУЧНО УСАВРШАВАЊЕ СА ИНФОРМАТИКОМ И СТАТИСТИКО</w:t>
      </w:r>
      <w:r>
        <w:rPr>
          <w:rFonts w:cs="Times New Roman" w:ascii="Times New Roman" w:hAnsi="Times New Roman"/>
          <w:b/>
          <w:lang w:val="sr-Latn-CS"/>
        </w:rPr>
        <w:t>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(01.01.20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CS"/>
        </w:rPr>
        <w:t>. – 3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sr-Latn-CS"/>
        </w:rPr>
        <w:t>.20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CS"/>
        </w:rPr>
        <w:t>. го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очетк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ануа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месеца сачињен је годишњи извештај oдељења за 2020. и план ра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021. годину. Исти су достављени директору и Управном одбору Завода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чни савет Завода и Одељење за стручно усавршавање са информатиком и статистиком приредили су заједнички предлог Плана стручног усавршавања за 2021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годину</w:t>
      </w:r>
      <w:r>
        <w:rPr>
          <w:rFonts w:eastAsia="Times New Roman" w:cs="Times New Roman" w:ascii="Times New Roman" w:hAnsi="Times New Roman"/>
          <w:sz w:val="24"/>
          <w:szCs w:val="24"/>
        </w:rPr>
        <w:t>. Исти је достављен Управном одбору на усвајање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0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1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.2021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године у сали А и сали 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ељења,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одржани су курсеви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ПРВА ПОМОЋ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” за обуку возача из прве помоћ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лазнике аутошкола)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. Курс је похађало и успешно завршил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09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полазника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31 запосл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МОЛ бензинским станицама Хоргош и Батровци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8/29/30.09. и 20.12.2021</w:t>
      </w:r>
      <w:r>
        <w:rPr>
          <w:rFonts w:eastAsia="Times New Roman" w:cs="Times New Roman" w:ascii="Times New Roman" w:hAnsi="Times New Roman"/>
          <w:sz w:val="24"/>
          <w:szCs w:val="24"/>
        </w:rPr>
        <w:t>. године одржани је курс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их реанимационих мера и безбедна употреба аутоматског спољашњег дефибрилатора</w:t>
      </w:r>
      <w:r>
        <w:rPr>
          <w:rFonts w:eastAsia="Times New Roman" w:cs="Times New Roman" w:ascii="Times New Roman" w:hAnsi="Times New Roman"/>
          <w:sz w:val="24"/>
          <w:szCs w:val="24"/>
        </w:rPr>
        <w:t>“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нодевни акредитовани курс под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зив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и реанимациони поступци у срчаном застоју код одраслих уз примену аутоматског екстерног дефибрилатора</w:t>
      </w:r>
      <w:r>
        <w:rPr>
          <w:rFonts w:eastAsia="Times New Roman" w:cs="Times New Roman" w:ascii="Times New Roman" w:hAnsi="Times New Roman"/>
          <w:b/>
          <w:sz w:val="20"/>
          <w:szCs w:val="20"/>
          <w:lang w:val="nl-N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лекаре и медицинске техничар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одржан 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.04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05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08. </w:t>
      </w:r>
      <w:r>
        <w:rPr>
          <w:rFonts w:eastAsia="Times New Roman" w:cs="Times New Roman" w:ascii="Times New Roman" w:hAnsi="Times New Roman"/>
          <w:sz w:val="24"/>
          <w:szCs w:val="24"/>
        </w:rPr>
        <w:t>и 06.08.2021. године у сали А Одељ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Курс је похађало и успешно завршил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аз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 7 доктора и 5 медицинских сестара из ВМЦ Нови Београд,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тора медици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5 медицинских техничара </w:t>
      </w:r>
      <w:r>
        <w:rPr>
          <w:rFonts w:eastAsia="Times New Roman" w:cs="Times New Roman" w:ascii="Times New Roman" w:hAnsi="Times New Roman"/>
          <w:sz w:val="24"/>
          <w:szCs w:val="24"/>
        </w:rPr>
        <w:t>из ГЗЗХМП Беог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један медицински техничар </w:t>
      </w:r>
      <w:r>
        <w:rPr>
          <w:rFonts w:eastAsia="Times New Roman" w:cs="Times New Roman" w:ascii="Times New Roman" w:hAnsi="Times New Roman"/>
          <w:sz w:val="24"/>
          <w:szCs w:val="24"/>
        </w:rPr>
        <w:t>из болнице Свети С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водневни курс под назив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мена мера више животне подршке одраслих на прехоспиталном ниво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жан је у три термина и то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28.01.202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0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08.04.202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 и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.09.2021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али 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Курс је похађало и успешно завршил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аз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то: 17 доктора и 8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е сестре из ГЗЗХМП Беог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4 доктора и 1 медицинских сестара из Медигру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ек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Градског Завода за плућне б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и и туберкулоз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4 медицинске сестре/техничара </w:t>
      </w:r>
      <w:r>
        <w:rPr>
          <w:rFonts w:eastAsia="Times New Roman" w:cs="Times New Roman" w:ascii="Times New Roman" w:hAnsi="Times New Roman"/>
          <w:sz w:val="24"/>
          <w:szCs w:val="24"/>
        </w:rPr>
        <w:t>из болнице Свети Сава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ви 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дневни акредитовани курс под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зивом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ре више животне потпоре код одраслих на прехоспиталном нивоу према препорукама из 2021</w:t>
      </w:r>
      <w:r>
        <w:rPr>
          <w:rFonts w:eastAsia="Times New Roman" w:cs="Times New Roman" w:ascii="Times New Roman" w:hAnsi="Times New Roman"/>
          <w:b/>
          <w:sz w:val="20"/>
          <w:szCs w:val="20"/>
          <w:lang w:val="nl-N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лекаре и медицинске техничаре, одржан ј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7.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8.10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14 и 15.12 и 21. и 22.12.202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 у сали А Одељ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Курс је похађало и успешно завршил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азника (1 медицинска сестра из Ковид болние Батајница,1 медицински техничар из болнице Свети Сав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тор медици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16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 сестара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а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из МУП-а Србиј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доктор медицине и 1 медицинска сестра из ГЗЗХМП Београд)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периоду од 01.01. до 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2021. године у сали А одржан је курс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Прва пом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ћ за немедицинско особљ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едећим терминима: четири у фебруару (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, 23., 24., и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, четири у марту (</w:t>
      </w:r>
      <w:r>
        <w:rPr>
          <w:rFonts w:eastAsia="Times New Roman" w:cs="Times New Roman" w:ascii="Times New Roman" w:hAnsi="Times New Roman"/>
          <w:sz w:val="24"/>
          <w:szCs w:val="24"/>
        </w:rPr>
        <w:t>08.03.-11.03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, два у априлу (</w:t>
      </w:r>
      <w:r>
        <w:rPr>
          <w:rFonts w:eastAsia="Times New Roman" w:cs="Times New Roman" w:ascii="Times New Roman" w:hAnsi="Times New Roman"/>
          <w:sz w:val="24"/>
          <w:szCs w:val="24"/>
        </w:rPr>
        <w:t>09.04. и 19.04.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, три у мају (17., 21. и 28.05.2021.), четири у јуну (08., 09., 28., и 29.06.2021.), два у јулу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2. и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16.07.202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, један у августу (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202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један у септембру (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202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), два у децемб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6.1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24.1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21)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ве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је похађа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и успешно заврш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109 полазника и то: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лазника из Угоститељско Туристичке шк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азника из Удружења спасилаца на вод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9 полазника Специјалне болнице за рехабилитацију из Ивањ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3 полазника из ПС Цента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фитнес инструкт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 полазник из Ф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ртизан, 1 полазник из Д.О.О. Фратели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 полазника из МООТ Макдоналд ДОО, 3 полазника из Kрyстал Дерма медиkа и 1 дипломирани дефектол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 полазника из Гранд казина Беог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 полазника из Консултинг Беог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полазника из  Регулаторне агенције за електронске комуникације и поштанске услуге – Рате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4  полазника из  фирме Термо плус и 1 полазник из фирме Реал Естате Д.о.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0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12.07.</w:t>
      </w:r>
      <w:r>
        <w:rPr>
          <w:rFonts w:eastAsia="Times New Roman" w:cs="Times New Roman" w:ascii="Times New Roman" w:hAnsi="Times New Roman"/>
          <w:sz w:val="24"/>
          <w:szCs w:val="24"/>
        </w:rPr>
        <w:t>2021. године у с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али А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одрж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су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оз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нитетског вози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укупно 20 полазника од којих 5 новопримљених у ГЗЗХМП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водневни кур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„Предавача-испитивача прве помоћи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ржан је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6</w:t>
      </w:r>
      <w:r>
        <w:rPr>
          <w:rFonts w:eastAsia="Times New Roman" w:cs="Times New Roman" w:ascii="Times New Roman" w:hAnsi="Times New Roman"/>
          <w:sz w:val="24"/>
          <w:szCs w:val="24"/>
        </w:rPr>
        <w:t>.0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021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али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за 1 полазника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дванаестомесечном периоду, спроведена су 16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колоквијумa из ургентне медици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лекар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цијализаци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ургентне медицине код Ван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 Слађане Анђелић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оквиру припреме за самосталан рад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кип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ХМП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роведена је обука за укуп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8 лекара и 10 медицинских техничар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премљ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и објављ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ви (априлски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други (августовс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к ће трећи (децембарск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ој часописа Хало 194 за 202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ди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ити објављен до 10.01.202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бог кашњења Народне библиотеке у додељивању УДК бројева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 19.04.2020. – 22.04.202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 у сали А, вмт Горан Павловић и вмт Срђан Стојан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одржа</w:t>
      </w:r>
      <w:r>
        <w:rPr>
          <w:rFonts w:eastAsia="Times New Roman" w:cs="Times New Roman" w:ascii="Times New Roman" w:hAnsi="Times New Roman"/>
          <w:sz w:val="24"/>
          <w:szCs w:val="24"/>
        </w:rPr>
        <w:t>ли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астанке по сменама са медицинским сестрама-техничарима на тему информације о прикупљању бодова за нову лиценцну годину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2.04.202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04.11.202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. у сали А одржано је предавање „Иницијална примена ДАП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 код пацијената са инфарктом миокарда“ у организацији АстраЗенеке. Предавачи су били </w:t>
      </w:r>
      <w:r>
        <w:rPr>
          <w:rFonts w:eastAsia="Times New Roman" w:cs="Times New Roman" w:ascii="Times New Roman" w:hAnsi="Times New Roman"/>
          <w:sz w:val="24"/>
          <w:szCs w:val="24"/>
        </w:rPr>
        <w:t>Прим. д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н Чолаковић из ГЗЗХМП Београд и др Милан Добрић из КЦС Србије. Предавању је присуствовало 36 лекара из ГЗЗХМП Београд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ва специјализанта из ургентне медицине завршило је петомесечно кружење у ХМП оквир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специјалистичко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тажа у Заводу. 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8.12.202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. у сали А одржано је предав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„Лизиноприл у фокусу хипертензивних болесника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организацији Алкалоид Скопљ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авању је присуствовало 19 лекара ГЗЗХМП Београд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еднодневни акредитовани педијатријски курс под назив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Актуелне смернице за примену мера стручне медицинске помоћи у дечијем узрасту“ </w:t>
      </w:r>
      <w:r>
        <w:rPr>
          <w:rFonts w:eastAsia="Times New Roman" w:cs="Times New Roman" w:ascii="Times New Roman" w:hAnsi="Times New Roman"/>
          <w:sz w:val="24"/>
          <w:szCs w:val="24"/>
        </w:rPr>
        <w:t>за лекаре Завода одржан ј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20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 у сали А Одеље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Курс је похађ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успешно заврш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лазник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али 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периоду 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5.-14.05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мпанија Инфарм је  одржала презентацију свог протфолиа на тему: Терапија канцерског бол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м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лни антикоагуланси – Ривароксабан СК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лементи за имунитет у доба пандемије. Предавањима је присуствивал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ара,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дицинских сест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техничара и 3 дипломирана фармацеута из ГЗЗХМП Београд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дравствени савет Србије је акредитовао курс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ЗЗХМП Београд под називом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ктуелне смернице за примену мера стручне медицинске помоћи у дечијем узрасту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ека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едицинске сестре-техничар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 два ОН ЛИНЕ т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: Проксимална оклузија предње силазне артерије Веленсов и Де Винтеров ЕКГ образац (за лекаре) и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тулати прехоспиталне тријаже у масовним несрећ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лека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едицинске сестре/техничари)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Лекарској комор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рб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омори медицинских сестара и техничара Ср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ослат је изве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 спроведеној континуираној едукацији у периоду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 за акредитовани електронски те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„Дијагностичке и терапијске дилеме код акутног бола у трудноћи“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Најчешћа прехоспитална хитна стања у кардиологиј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„Прехоспитално збрињавање акутног можданог удара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циљна група лекари) и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хоспитално збрињавање рана и методе хемостазе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 лекаре и медицинске сестре/техничар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ксимална оклузија предње силазне артерије Веленсов и Де Винтеров ЕКГ образац </w:t>
      </w:r>
      <w:r>
        <w:rPr>
          <w:rFonts w:eastAsia="Times New Roman" w:cs="Times New Roman" w:ascii="Times New Roman" w:hAnsi="Times New Roman"/>
          <w:sz w:val="24"/>
          <w:szCs w:val="24"/>
        </w:rPr>
        <w:t>(за лекар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дравствен</w:t>
      </w:r>
      <w:r>
        <w:rPr>
          <w:rFonts w:eastAsia="Times New Roman" w:cs="Times New Roman" w:ascii="Times New Roman" w:hAnsi="Times New Roman"/>
          <w:sz w:val="24"/>
          <w:szCs w:val="24"/>
        </w:rPr>
        <w:t>o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авету Србије су у </w:t>
      </w:r>
      <w:r>
        <w:rPr>
          <w:rFonts w:eastAsia="Times New Roman" w:cs="Times New Roman" w:ascii="Times New Roman" w:hAnsi="Times New Roman"/>
          <w:sz w:val="24"/>
          <w:szCs w:val="24"/>
        </w:rPr>
        <w:t>јулском року упућ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кредит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ва </w:t>
      </w:r>
      <w:r>
        <w:rPr>
          <w:rFonts w:eastAsia="Times New Roman"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Мере више животне потпоре код одраслих на прехоспиталном нивоу према препорукама из 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“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Актуелне препоруке за спровођење основних реанимационих мера и примена аутоматског спољашњег дефибрилатора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екар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и медицинске сестре-техничар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августу је потврђена акредитација од стране Лекарске коморе Србије и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Здравствен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авет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рб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курсеве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ре више животне потпоре код одраслих на прехоспиталном нивоу према препорукама из 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„Актуелне препоруке за спровођење основних реанимационих мера и примена аутоматског спољашњег дефибрилатора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20"/>
        <w:ind w:right="-563"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сали А одељења, одржани су редовни годишњи тренинзи лекарских екипа у виду замишљених сценарија за КПР уз претходно освежавање теоретског познавања актуелних препорука. Тренинг је обавило укупн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7 лекарских екип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з свих пет смена Завода.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5"/>
        <w:gridCol w:w="1904"/>
        <w:gridCol w:w="1904"/>
        <w:gridCol w:w="1989"/>
      </w:tblGrid>
      <w:tr>
        <w:trPr>
          <w:trHeight w:val="3716" w:hRule="exac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остојање плана едукације за све запослене у здравственој установ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Број радионица, едукативних скупова и семинара одржаних у здравственојустанови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здравствених радника и здравствених сарадника запослених  у здравственој установи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рој особа које су бар једном о трошку установе похађале курс, семинар или учествовале на конгресу или стручном састанку из области која је релевантна за њихов стручни рад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оценат особа које су бар једном о трошку установе похађале курс, семинар или учествовале на конгресу или стручном састанку из области која је релевантна за њихов стручни рад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Број акредитованих програма континуиране медицинске едукацијеод стране Здравственог савета Србије, а чији су носиоци (предава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запослени у здравственој установи</w:t>
            </w:r>
          </w:p>
        </w:tc>
      </w:tr>
      <w:tr>
        <w:trPr>
          <w:trHeight w:val="281" w:hRule="exac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277" w:hRule="exac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528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27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9,82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l-SI"/>
        </w:rPr>
        <w:t>ОПЕРАТИВНО-ТЕХНИЧКА</w:t>
      </w:r>
      <w:r>
        <w:rPr>
          <w:rFonts w:cs="Times New Roman" w:ascii="Times New Roman" w:hAnsi="Times New Roman"/>
          <w:b/>
          <w:lang w:val="sr-CS"/>
        </w:rPr>
        <w:t xml:space="preserve"> ПОДРШКА РАДА ЗДРАВСТВЕНЕ ОПЕРАТИВЕ </w:t>
      </w:r>
      <w:r>
        <w:rPr>
          <w:rFonts w:cs="Times New Roman" w:ascii="Times New Roman" w:hAnsi="Times New Roman"/>
          <w:b/>
          <w:lang w:val="sr-RS"/>
        </w:rPr>
        <w:t>З</w:t>
      </w:r>
      <w:r>
        <w:rPr>
          <w:rFonts w:cs="Times New Roman" w:ascii="Times New Roman" w:hAnsi="Times New Roman"/>
          <w:b/>
          <w:lang w:val="sr-CS"/>
        </w:rPr>
        <w:t xml:space="preserve">А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l-SI"/>
        </w:rPr>
        <w:t>ЕКОНОМАТ ЗДРАВСТВЕНЕ ОПЕРА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ТАЊЕ МЕДИЦИНСКО-ТЕХНИЧКЕ ОПРЕМЕ У ЕКОНОМАТУ ЗДРАВСТВЕНЕ ОПЕРАТИ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ГОДИНУ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(Табела 26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1276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. 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едицинско техничка оп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 функци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еисп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нирано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0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љено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0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efibri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aringosk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spi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mbu – b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nha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nom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Boca za kise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akuum ud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Gluk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ulsni oksim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esp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at za asistirano d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5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Duga spinalna da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iksator za dugu spinalnu da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K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neumatsk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vakuum du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reč nos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utomatski infu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r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aborat. za hitnu dijagn u a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HO aparat za dijag.u ko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Torbe  (crve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Trauma to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omoćna nos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Kragna za imobilizaciju vrata (komplet po 6 krag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ini labora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apn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2022.г. као донацију добили смо 7 портабилних респиратора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и 4 респиратора и 4 дефибрилатора који су у саставу 4 аутомобила које смо такође добили као дон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l-SI"/>
        </w:rPr>
        <w:t xml:space="preserve">Води се уредно </w:t>
      </w:r>
      <w:r>
        <w:rPr>
          <w:rFonts w:cs="Times New Roman" w:ascii="Times New Roman" w:hAnsi="Times New Roman"/>
          <w:b/>
          <w:color w:val="000000"/>
          <w:lang w:val="sl-SI"/>
        </w:rPr>
        <w:t>евиденција о медицинској опреми и медицинским апаратима</w:t>
      </w:r>
      <w:r>
        <w:rPr>
          <w:rFonts w:cs="Times New Roman" w:ascii="Times New Roman" w:hAnsi="Times New Roman"/>
          <w:color w:val="000000"/>
          <w:lang w:val="sl-SI"/>
        </w:rPr>
        <w:t>: сервисирање, поправке, редовно одржавање, чување. Дневно се спроводи контрола примопредаје аутомобила и опреме на почетку и на крају сваке радне смене, што је рационализовало: време – ефикасност</w:t>
      </w:r>
      <w:r>
        <w:rPr>
          <w:rFonts w:cs="Times New Roman" w:ascii="Times New Roman" w:hAnsi="Times New Roman"/>
          <w:lang w:val="sl-SI"/>
        </w:rPr>
        <w:t xml:space="preserve"> стартовања екипе, потрошњу лекова и санитетског материјала (сада су сви аутомобили опремљени торбама са лековима и санитетским материјалом и на крају радне смене обавезно је попунити потрошену количину коју допуњава апот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l-SI"/>
        </w:rPr>
        <w:t xml:space="preserve">Води се </w:t>
      </w:r>
      <w:r>
        <w:rPr>
          <w:rFonts w:cs="Times New Roman" w:ascii="Times New Roman" w:hAnsi="Times New Roman"/>
          <w:b/>
          <w:lang w:val="sl-SI"/>
        </w:rPr>
        <w:t>евиденција о коришћењу возила</w:t>
      </w:r>
      <w:r>
        <w:rPr>
          <w:rFonts w:cs="Times New Roman" w:ascii="Times New Roman" w:hAnsi="Times New Roman"/>
          <w:lang w:val="sl-SI"/>
        </w:rPr>
        <w:t>, на дневном нивоу извештаји о одржавању, кваровима и поправкама, контролише се потрошња горива у складу са путним налозима и контрола снабдевања горивом на пумпи ван За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Организовано је и спроводи се редовно, дневно хигијенско одржавање и прање возила. Све ово побољшало је услове за рад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ИЗВЕШТАЈ О РАДУ СТРУЧНОГ САВЕТА за 202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.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У овом периоду Стручни савет је одржао: осам (8) редовних и шест (6) ванредних седница. Чланови Стручног савета: др Мирјана Обрадовић, др Дубравка Митровић, др Јелена Вујичић и др Сања Радић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ШЕСТА (6) ВАНРЕД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Одржана је 16.01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ПРЕДЛОГ ПЛАНА СТРУЧНОГ УСАВРШАВАЊА здравствених радника и здравствених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>сарадника ГЗЗХМП Београд за 2021.г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ЕДЛОГ ЗА УПУЋИВАЊЕ ЗАПОСЛЕНИХ НА СПЕЦИЈАЛИЗАЦИЈЕ И УЖЕ СПЕЦИЈАЛИЗАЦИЈЕ У ПОГЛЕДУ БРОЈА И ГРАНЕ МЕДИЦИНЕ за коју ће бити расписани конкурси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ручни савет предлаже да се у 2021.г. запослени лекари у сталном радном односу упуте на следеће специјализације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Ургентна медицина      -        7 лекара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Стручни сает даје ПРЕДЛОГ КРИТЕРИЈУМА за избор кандидата (лекара у сталном радно односу), који се упућују на специјалистичке студије. Списак Критеријума предат на увид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ЕВЕТНАЕСТА (19) РЕДОВ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Одржана је 26.01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Стручни савет је донео одлуку да Завод преко свог Центра за едукацију упут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пликацију Здравственом Савету Србије на акредитацију програм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n line </w:t>
      </w:r>
      <w:r>
        <w:rPr>
          <w:rFonts w:cs="Times New Roman" w:ascii="Times New Roman" w:hAnsi="Times New Roman"/>
          <w:sz w:val="22"/>
          <w:szCs w:val="22"/>
          <w:lang w:val="sr-RS"/>
        </w:rPr>
        <w:t>теста под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зивом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ОСТУЛАТИ ПРЕХОСПИТАЛНЕ ТРИЈАЖЕ У МАСОВНИМ НЕСРЕЋАМА“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ако би се пмогућила КЕ медицинских сестара/техничара, чиме би се значајно повећала успешност збрињавања оваквих пацијената и побољшао квалитете ра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). Стручни савет нема ништа против да се носиоцима акредитованог програма КМЕ</w:t>
        <w:br/>
        <w:t xml:space="preserve">      додели одговарајући број бодова, који би се рачунали на конкурсу за упућивање на       специјалистичке студије, али како су критеријуми на основу којих ће се правити ранг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листа кандидата који ће конкурусати за исте у 2021.г., већ утврђени 07.12.2020.г. и заведени под бр.11865, поменути критеријум ће се разматрати за следећу 2022.г. уз консултацију са СМЦ-ом ГЗЗХМП Београд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). Материјал (лекарски извештаји) лекара (5), који раде у педијатријским екипама н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ерену подељен је члановима С. Савета. Резултат  унутрашње контроле квалитета стручног рада истих биће разматран на следећој 20-тој редовнј седници С. Савет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). Директор завода др Горан Чолаковић је својим потписом озваничио одлуку (на 11-тој седници С. Савета, одржаној 19.02.2016.г.), да члановима С. Савета додели по 6 смена на годишњем нивоу, као награду за рад и залагање током 2020.г., како би се иста реализовала према потребама чланова С савет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ЕДМА (7) ВАНРЕД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Одржана је 05.02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Чланови Стручног савета урадили су унутрашњу контролу квалитета рада лек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 терену у педијатријским екипам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рола је обављена на основу прегледа лекарских извештаја из једног турнуса, методом случајног избора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р Дубравка Митровић је извршила контролу рада  др Владимира Стојановић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је заведен под бр.996, дана 05.02.2021.г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р Сања Радић је извршила контролу рада др Зорице Дамјановић и др Драгице Миљеновић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је заведен под бр.997, дана 05.02.2021.г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р Јелена Вујичић је извршила контролу рада др Бранибора Павловића и др Катарине Круљ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је заведен под бр. 894, дана 02.02.2021.г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ви Извештаји су  предати Помоћнику Директора  др Сергеју Пантићу на увид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ВАДЕСЕТА (20) РЕДОВ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Одржана је 17.02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Предлог плана стручног усавршавања запослених у ГЗЗХМП Београд за 2021.г.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веден је под бр. 1271, дана 17.02.2021.г. и предат на увид истога дан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 оквиру именованог Плана,  Стручни савет је учествовао у формулисању две тачке, и то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Предлог за упућивање запослених на специјализације и уже специјализације у погледу броја и структуре, односно гране медицине за коју ће бити расписан конкурс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ручни савет ГЗЗХМП Београд предлаже у 2021.г. упућивање запослених лекара на  специјализацију из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Ургентне медицине     -      7 лекара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). Критеријуми за вредновање кандидата пријављених на интерном конкурсу за одобравање специјализације, односно уже специјализације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тручни савет ГЗЗХМП Београд је саставио критеријуме са одређеним бројем бодова који сваки критеријум носи, а на основу којих ће се вршити вредновање кандидата пријављених за поменути конкурс и приложио у оквиру Плана стручног усавршавања запослених у ГЗЗХМП Београд за 2021.г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ВАДЕСЕТ ПРВА (21) РЕДОВ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Одржана је 01.04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Стручни савет је сагласан да Завод преко свог Центра за едукацију упути апликацију      Здравственом Савету Србије на акредитацију следећи програм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 Курса под називом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„</w:t>
      </w:r>
      <w:r>
        <w:rPr>
          <w:rFonts w:cs="Times New Roman" w:ascii="Times New Roman" w:hAnsi="Times New Roman"/>
          <w:sz w:val="22"/>
          <w:szCs w:val="22"/>
          <w:lang w:val="sr-RS"/>
        </w:rPr>
        <w:t>АКТУЕЛНЕ СМЕРНИЦЕ ЗА ПРИМЕНУ МЕРА СТРУЧНЕ МЕДИЦИНСКЕ ПОМОЋИ У ДЕЧИЈЕМ УЗРАСТУ“, за здравствене раднике и здравствене сараднике, како би се на тај начин омогућила КМЕ истих, и имплементација практичних вештина у примени мера прве медицинске помоћи. На тај начин би се повећао број оспособљених радника у пружању прве мед. помоћ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)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n line </w:t>
      </w:r>
      <w:r>
        <w:rPr>
          <w:rFonts w:cs="Times New Roman" w:ascii="Times New Roman" w:hAnsi="Times New Roman"/>
          <w:sz w:val="22"/>
          <w:szCs w:val="22"/>
          <w:lang w:val="sr-RS"/>
        </w:rPr>
        <w:t>теста под називом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ОКСИМАЛНА ОКЛУЗИЈА ПРЕДЊЕ СИЛАЗНЕ АРТЕРИЈЕ: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WELENSOV I DE WINTEROV EKG OBRAZAC“, </w:t>
      </w:r>
      <w:r>
        <w:rPr>
          <w:rFonts w:cs="Times New Roman" w:ascii="Times New Roman" w:hAnsi="Times New Roman"/>
          <w:sz w:val="22"/>
          <w:szCs w:val="22"/>
          <w:lang w:val="sr-RS"/>
        </w:rPr>
        <w:t>за лекаре, како би се омогућила КМЕ лекара и имплементација теоријског знања у прехоспиталној фази препознавања и збрињавања проксималне оклузије предње силазне артерије, чиме би се значајно повећала стопа преживљавања и смањио проценат компликација код оваквих болесник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). Због присутне епидемиолошке ситуације, стручни савет је након консултације са Комисијом за унапређење квалитета рада, одлучио да се параметри за редов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нутрашњу котролу квалитета стручнног рада за 2020.г., прате и на даље у 2021.г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тручни савет се сложио са предлогом Комисије за унапређење квалитета рада да оператери Позивног центра 194, поред узимања основних анамнестичких података, придодају и питања у складу са актуелном епидемиолошком ситуацијом, како би се на тај нечин заштитиле екипе на терену. Листа питања у виду епидемиолошке анкете заведена под бр.2623, дана 06.04.2021.г. и предата на увид Помоћнику Директора.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ВАДЕСЕТ ДРУГА (22) РЕДОВ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Одржана је 10.06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Стручни савет је обавио унутрашњу контролу квалитета стручног рада лекара на терену (методом случајног избора) , прегледом  лекарских извештаја (из једног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урнуса, методом случајног избора), а на основу параметар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ођење медицинске документације (читко, комплетно попуњен лекарски извештај), која је редовно предата после завршене радне смене,кратка анамнеза/хетероанамнеза, уписивање времена, рађена КПР по протоколу ( стање пацијента при доласку екипе, опис првог ЕКГ а, предузете мере, времена, употребљена тх, начин апликације и количина, стање пацијента при пријему у болницу после рађене КПР: пулс, свест, дисање), уписивање података о пацијенту (ЛБО,матични број), остављање дупликата лекарског извештаја, уписивање тегобе због којих је позив примљен, уписивање реда хитности,име, презиме, факсимил лекара, шифрирање дијагноза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р Мирјана Обрадовић је извршила контролу рада др Филипа Стоиљковић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звештај заведен под бр. 5031, дана 15.06.2021.г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р Јелена Вујичић је извршила контролу рада др Божене Добријевић и др Петра Петровић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је заведен под бр.5031/1, дана 15.06.2021.г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р Дубравка Митровић је извршила контролу рада др Алексе Коругића и др Данила Голубовића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заведен под бр.5031/2, дана 15.06.2021.г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р Сања Радић је извршила контролу рада др Верице Бањац и др Метода Дуков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Извештај заведен под бр. 5070, дана 15.06.2021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Сви Извештаји предати на увид Помоћнику Директора истога дана на увид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СМА  (8) ВАНРЕД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Одржана је 09.07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Стручни савет је сагласан да Завод преко свог Центра за едукацију упути апликациј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Здравственом Савету Србије на акредитацију следећи програм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Курс под називом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КТУЕЛНЕ ПРЕПОРУКЕ ЗА СПРОВОЂЕЊЕ ОСНОВНИХ РЕАНИМАЦИОНИХ МЕРА 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>ПРИМЕНА АУТОМАТСКОГ СПОЉАШЊЕГ ДЕФИБРИЛАТОРА“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лекаре, стоматологе, фармацеуте, медицинске сестре, здравствене техничаре, фармацеутске техничаре и просветне раднике, како би се омогућила КМЕ истих и имплементација практичних вештина у примени основних реанимационих мера уз употребу спољашњег дефибрилатора. На тај начин би се пвећао број оспособљених здраватвених радника и тиме повећао проценат преживљавања унесрећених са акутним застојем срц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Курс под називо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„ </w:t>
      </w:r>
      <w:r>
        <w:rPr>
          <w:rFonts w:cs="Times New Roman" w:ascii="Times New Roman" w:hAnsi="Times New Roman"/>
          <w:sz w:val="22"/>
          <w:szCs w:val="22"/>
          <w:lang w:val="sr-RS"/>
        </w:rPr>
        <w:t>МЕРЕ ВИШЕ ЖИВОТНЕ ПОТПОРЕ КОД ОДРАСЛИХ НА ПРЕХОСПИТАЛНОМ НИВОУ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>ПРЕМА ПРЕПОРУКАМА из 2021.г.“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лекаре, медицинске сестре и здравствене техничаре. Акредитација овог курса би омогућила КМЕ истих и имплементацију практичних вештина у вишој животној потпори одраслих, чиме би се повећао број успешних реанимација на прехоспиталном нивоу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ВАДЕСЕТ ТРЕЋА (23) РЕДОВ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Седница је одржана 25.07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снову доступне документације Стручни савет је саставио Извештај о ванредној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унутрашњој контроли квалитета стручног рада лекара на терену, који су имал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нтервенцију дана 26.06.2021.г. у 21.43 и 27.06.2021.г. у 19:24, код пацијент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Гордане Лазаревић, смештене у дому за стара лица „Феникс 1“   у     Сремчици, поводом притужбе на рад од странке Саше Лазаревића, упућен маилом Помоћнику Директора. Извештај је заведен под бр. 6603, дана 27.07.2021.г. и предат на увид       Помоћнику Директора истога дан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ЕВЕТА (9) ВАНРЕД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Седница је одржана 23.09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Редовна унутрашња контрола квалитета стручног рада лекара на терену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ји су у Заводу запослени на одређено врем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дела материјала, лекарских извештаји узети за један турнус, методом случајног избора на 4 члана С. Савет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р Мирјана Обрадовић   </w:t>
        <w:tab/>
        <w:t xml:space="preserve"> -     др Милица Митрашиновић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р Јелена Вујичић              </w:t>
        <w:tab/>
        <w:t>-     др Наташа Такач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р Дубравка Митровић    </w:t>
        <w:tab/>
        <w:t>-     др Емилија Јовановић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р Сања Радић                   </w:t>
        <w:tab/>
        <w:t>-     др Ана Стојковић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трола ће се обавити на основу већ утврђених параметар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ВАДЕСЕТ ЧЕТВРТА (24) РЕДОВ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Седница је одржана 28.09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Извештаји о редовној унутрашњој контроли квалитета стручног рада лекара на терену, који су запослени у Заводу у радном односу на одређено време, заведени с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д бројевима: 8490; 8490/1; 8490/2; и 8490/3 дана 28.09.2021.г. и истога дана предати Помоћнику Директора на увид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ЕСЕТА (10) ВАНРЕД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Седница је одржана 18.11.2021.г. у 10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Редовна унутрашња контрола квалитета стручног рада лекара на терену, који су у радном односу у Заводу на одређено време.</w:t>
      </w:r>
    </w:p>
    <w:p>
      <w:pPr>
        <w:pStyle w:val="NoSpacing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дела документације (лекарски извештаји једног турнуса методом случајног избора) на чланове Стручног савет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Др Мирјана Обрадовић ------------------др Ирена Јорданов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Др Дубравка Митровић-------------------др Бојана Николић и Тамара Васић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</w:t>
      </w:r>
      <w:r>
        <w:rPr>
          <w:rFonts w:cs="Times New Roman" w:ascii="Times New Roman" w:hAnsi="Times New Roman"/>
          <w:sz w:val="22"/>
          <w:szCs w:val="22"/>
          <w:lang w:val="sr-RS"/>
        </w:rPr>
        <w:t>) Др Сања Радић------------------------------др Јелена Стојановић и др Јован Ковинић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) Др Јелена Вујичић--------------------------др Александра Радосављевић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ВАДЕСЕТ ПЕТА (25) РЕДОВ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Седница је одржана 25.11.2021.г. у 11:0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Ванредна унутрашња контрола квалитета стручног рада оператера Позивног центра 194 са којим је обављен разговор дана 03.11.2021.г., везан за повреду пацијенткиње на јавном месту, а као одговор на притужбу супруга повређен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о ванредној унутрашњој контроли квалитета рада за дан 03.11.2021.г., заведен дана 25.11.2021.г., под бр. 10638 и предат на увид Помоћнику Директора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). Ванредна унутрашња контрола квалитета стручног рада оператера позивног центра 194 са којим је обављен разговор дана 31.10.2021.г. у 16:41, а као одговор на пријаву Браниславе Стојковић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о ванредној унутрашњој контроли квалитета стручог рада за дан 31.10.2021.г.,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веден дана 25.11.2021.г., под бр. 10673 и предат на увид Помоћнику Директор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ЈЕДАНАЕСТА (11) ВАНРЕД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Седница је одржана 29.11.2021.г. у 10:0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Извештаји редовне унутрашње контроле квалитета стручног рада лекара на терену запослених  у Заводу на одређено време, заведени дана    29.11.2021.г. под  бројевима: 10681/1; 10681/2; 10681/3 и 10708 и  предати  на  увид  Помоћнику директор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). Предлог плана стручног усавршавања здравствених радника и здравствених сарадника ГЗЗХМП Београд за 2022.г., заједно са критеријумима према којима ће се обавити избор кандидата, заведен 29.11.2021.г. под бр.10682 и предат на увид Помоћнику директора истога дан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ручни савет предлаже да се у 2022.г. запослени лекариу сталном радном односу упуте на следеће специјализације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Ургентна медицина-----------------------------10 лекара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Педијатрија----------------------------------------  1 лекар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Лекари специјалисти на следеће субспецијализације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) Ангиологија---------------------------------------   1 лекар специјалиста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) Токсикологија------------------------------------    1 лекар специјалиста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ВАДЕСЕТ ШЕСТА (26) РЕДОВНА СЕДНИЦА </w:t>
      </w:r>
      <w:r>
        <w:rPr>
          <w:rFonts w:cs="Times New Roman" w:ascii="Times New Roman" w:hAnsi="Times New Roman"/>
          <w:sz w:val="22"/>
          <w:szCs w:val="22"/>
          <w:lang w:val="sr-RS"/>
        </w:rPr>
        <w:t>Седница је одржана 22.12.2021.г. у 12:30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ЦИ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. Ванредна унутрашња контрола квалитета стручног рада оператера Позивног центра 194, као одговор на жалбу Јоване Дивљаков (упућена маилом Директору Завода дана 16.12.2021.г.), која се Позивном центру обратила дана 15.12.2021.г. у 07:30.ч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ванредне унутрашње контроле квалитета стручног рада заведен под бр.11592 дана 22.11.2021.г. и предат на увид Помоћнику Директор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). Ванредна унутрашња контрола квалитета стручног рада оператера Позивног центра 194, са којима је разговор обављен дана 12.11.2021.г., као одговор на примедбу на рад и пружање хитне помоћи старој особи, коју је Кабинету министра здравља упутила Љиљана Петровић маилом 19.12.2021.г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ештај ванредне контроле квалитета стручног рада заведен под бр.11593, дана 22.12.2021.г. и предат на увид Помоћнику Директор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ВЕШТАЈ О Р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КОМИСИЈ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ЗА УНАПРЕЂЕЊЕ КВАЛИТЕТА РАДА ЗАВОДА ЗА УРГЕНТНУ МЕДИЦИНУ БЕОГРАД</w:t>
      </w:r>
      <w:r>
        <w:rPr>
          <w:rFonts w:cs="Times New Roman" w:ascii="Times New Roman" w:hAnsi="Times New Roman"/>
          <w:b/>
          <w:lang w:val="sr-CS"/>
        </w:rPr>
        <w:t xml:space="preserve">  ЗА ПЕРИОД ЈАНУАР – ДЕЦЕМБАР  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У току  јануар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 године, комисија је у оквиру својих активности сачин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Годишњи извештај о раду комисије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У току фебруара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године, комисија је у оквиру својих активности сачин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Анализу анкете о задовољству запослених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Предлог мера за унапређење квалитета рада и носиоце одговорне за реализацију предложених мера, као и временски рок за њихову реализациј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зрадила и истакла на огласној табли обавештење запосленима о резултатима истраживања  и мерама за унапређење квалитета ра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нтегрисани извештај комисије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нтегрисани план сталног унапређења квалитета рада ГЗЗХМП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Сумарни извештај Комисије за унапређење квалитета рада за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 току јуна/јула месец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 године, Комисија је урадила и усвој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грам провере квалитета стручног рада Завода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У току  јануар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 године, комисија је у оквиру својих активности сачин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Годишњи извештај о раду комисије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Извештаји су достављени Директору, Управном одбору и Градском Заводу за јавно здравље Беог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ЕКТОР НЕМЕДИЦИНСКИХ ПО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>У оквиру Служби немедицинских послова одвијају се послови од интереса за Завод у целини. Такође, обављају се послови на одржавању објекта (електричних инсталација, енергетских ресурса и  пратећих инсталација, водоводске и канализационе мреже) у складу са расположивим кадровима и опремом. У оквиру ове службе одвијају се и послови техничко-инвестиционог одржавања свих објеката у Заводу, као и набавка резервних делова, горива и маз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току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>. године одржано је 1 редовна, 11 електронско-телефонских седница Управног одбора те 1 редовна и 1 електронско-телефонска седница Надзорног одбора, где су донесене одлуке и закључци који су се спрово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 О СПРОВЕДЕНИМ ЈАВНИМ  НАБАВКАМА У ТОК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упан број спроведених поступака јавних набавки у периоду од јануара до децембра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 xml:space="preserve">. износи 27 у отвореном поступ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ИЗВЕШТАЈ О ПОТРОШЕНИМ ЛЕКОВИМА, САНИТЕТСКОМ И МЕДИЦИНСКОМ МАТЕРИЈАЛУ ОД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-XII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 ГОДИН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>Извештај је дат кроз табеле које посебно прилажемо уз Извештај о р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ИЗВЕШТАЈ О РАД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ЛУЖБЕ З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ТЕХНИЧ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РШКУ З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I-XII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sr-Latn-CS"/>
        </w:rPr>
      </w:pPr>
      <w:r>
        <w:rPr>
          <w:rFonts w:cs="Times New Roman" w:ascii="Times New Roman" w:hAnsi="Times New Roman"/>
          <w:lang w:val="sr-RS" w:eastAsia="sr-Latn-CS"/>
        </w:rPr>
        <w:t>Служба за техничку подршку</w:t>
      </w:r>
      <w:r>
        <w:rPr>
          <w:rFonts w:cs="Times New Roman" w:ascii="Times New Roman" w:hAnsi="Times New Roman"/>
          <w:lang w:val="sl-SI" w:eastAsia="sr-Latn-CS"/>
        </w:rPr>
        <w:t xml:space="preserve"> функционише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l-SI" w:eastAsia="sr-Latn-CS"/>
        </w:rPr>
        <w:t>радом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RS" w:eastAsia="sr-Latn-CS"/>
        </w:rPr>
        <w:t>у три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l-SI" w:eastAsia="sr-Latn-CS"/>
        </w:rPr>
        <w:t>одељења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l-SI" w:eastAsia="sr-Latn-CS"/>
        </w:rPr>
        <w:t>и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l-SI" w:eastAsia="sr-Latn-CS"/>
        </w:rPr>
        <w:t>то</w:t>
      </w:r>
      <w:r>
        <w:rPr>
          <w:rFonts w:cs="Times New Roman" w:ascii="Times New Roman" w:hAnsi="Times New Roman"/>
          <w:lang w:val="sr-Latn-CS" w:eastAsia="sr-Latn-C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>Одељење саобраћајне оператив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lang w:val="sr-CS"/>
        </w:rPr>
        <w:t>Одељење за санитетски превоз и превоз на хемодијализ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Одељење аутосервиса</w:t>
      </w:r>
      <w:r>
        <w:rPr>
          <w:rFonts w:cs="Times New Roman" w:ascii="Times New Roman" w:hAnsi="Times New Roman"/>
          <w:b/>
          <w:bCs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 xml:space="preserve">Стање возног парка према години старости возила на дан </w:t>
      </w:r>
      <w:r>
        <w:rPr>
          <w:rFonts w:cs="Times New Roman" w:ascii="Times New Roman" w:hAnsi="Times New Roman"/>
          <w:b/>
          <w:bCs/>
          <w:lang w:val="sr-CS" w:eastAsia="sr-Latn-CS"/>
        </w:rPr>
        <w:t>31.12</w:t>
      </w:r>
      <w:r>
        <w:rPr>
          <w:rFonts w:cs="Times New Roman" w:ascii="Times New Roman" w:hAnsi="Times New Roman"/>
          <w:b/>
          <w:bCs/>
          <w:lang w:eastAsia="sr-Latn-CS"/>
        </w:rPr>
        <w:t>.20</w:t>
      </w:r>
      <w:r>
        <w:rPr>
          <w:rFonts w:cs="Times New Roman" w:ascii="Times New Roman" w:hAnsi="Times New Roman"/>
          <w:b/>
          <w:bCs/>
          <w:lang w:val="sr-CS" w:eastAsia="sr-Latn-CS"/>
        </w:rPr>
        <w:t>2</w:t>
      </w:r>
      <w:r>
        <w:rPr>
          <w:rFonts w:cs="Times New Roman" w:ascii="Times New Roman" w:hAnsi="Times New Roman"/>
          <w:b/>
          <w:bCs/>
          <w:lang w:val="sr-Latn-CS" w:eastAsia="sr-Latn-CS"/>
        </w:rPr>
        <w:t>1</w:t>
      </w:r>
      <w:r>
        <w:rPr>
          <w:rFonts w:cs="Times New Roman" w:ascii="Times New Roman" w:hAnsi="Times New Roman"/>
          <w:b/>
          <w:bCs/>
          <w:lang w:eastAsia="sr-Latn-CS"/>
        </w:rPr>
        <w:t>. год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9"/>
        <w:gridCol w:w="548"/>
        <w:gridCol w:w="555"/>
        <w:gridCol w:w="431"/>
        <w:gridCol w:w="561"/>
        <w:gridCol w:w="431"/>
        <w:gridCol w:w="550"/>
        <w:gridCol w:w="426"/>
        <w:gridCol w:w="691"/>
        <w:gridCol w:w="507"/>
        <w:gridCol w:w="508"/>
        <w:gridCol w:w="523"/>
        <w:gridCol w:w="522"/>
        <w:gridCol w:w="518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Год.набавке Тип возила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0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0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0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1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1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CS" w:eastAsia="sr-Latn-CS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2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FIAT Ducat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Citroen Jump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Opel Mova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Opel Vivaro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Peugeot Boxer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САНИТЕТ  ∑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63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Citroen Jumper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Fiat Ducat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>Peugeot Box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Fiat 500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Grande Punt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ДИЈАЛИЗА  ∑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5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lang w:val="sr-Latn-CS" w:eastAsia="sr-Latn-CS"/>
              </w:rPr>
              <w:t>Fiat 500L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Fiat Ducat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Volksvage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Ško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Latn-CS"/>
              </w:rPr>
              <w:t xml:space="preserve">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lang w:val="sr-CS" w:eastAsia="sr-Latn-C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СПЕЦ.И РЕЖ. ∑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Latn-CS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УКУПНО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Преглед пређених километара, утрошак горива и просечна потрошња.</w:t>
      </w:r>
    </w:p>
    <w:tbl>
      <w:tblPr>
        <w:tblW w:w="8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2126"/>
      </w:tblGrid>
      <w:tr>
        <w:trPr>
          <w:trHeight w:val="47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sr-Latn-CS"/>
              </w:rPr>
              <w:t>месе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sr-Latn-CS"/>
              </w:rPr>
              <w:t>к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sr-Latn-CS"/>
              </w:rPr>
              <w:t xml:space="preserve">гориво (л)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sr-Latn-CS"/>
              </w:rPr>
              <w:t>просек л/100км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01.01.2021- 31.12. 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.737.7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466,371.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12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4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l-SI" w:eastAsia="sr-Latn-CS"/>
        </w:rPr>
      </w:pPr>
      <w:r>
        <w:rPr>
          <w:rFonts w:cs="Times New Roman" w:ascii="Times New Roman" w:hAnsi="Times New Roman"/>
          <w:b/>
          <w:bCs/>
          <w:lang w:val="sl-SI" w:eastAsia="sr-Latn-CS"/>
        </w:rPr>
        <w:t>АУТО-СЕРВ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l-SI" w:eastAsia="sr-Latn-CS"/>
        </w:rPr>
      </w:pPr>
      <w:r>
        <w:rPr>
          <w:rFonts w:cs="Times New Roman" w:ascii="Times New Roman" w:hAnsi="Times New Roman"/>
          <w:b/>
          <w:bCs/>
          <w:u w:val="single"/>
          <w:lang w:val="sl-SI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sr-Latn-CS"/>
        </w:rPr>
      </w:pPr>
      <w:r>
        <w:rPr>
          <w:rFonts w:cs="Times New Roman" w:ascii="Times New Roman" w:hAnsi="Times New Roman"/>
          <w:lang w:val="sl-SI" w:eastAsia="sr-Latn-CS"/>
        </w:rPr>
        <w:t xml:space="preserve">У периоду </w:t>
      </w:r>
      <w:r>
        <w:rPr>
          <w:rFonts w:cs="Times New Roman" w:ascii="Times New Roman" w:hAnsi="Times New Roman"/>
          <w:bCs/>
          <w:lang w:val="sr-CS" w:eastAsia="sr-Latn-CS"/>
        </w:rPr>
        <w:t>од 01.</w:t>
      </w:r>
      <w:r>
        <w:rPr>
          <w:rFonts w:cs="Times New Roman" w:ascii="Times New Roman" w:hAnsi="Times New Roman"/>
          <w:bCs/>
          <w:lang w:eastAsia="sr-Latn-CS"/>
        </w:rPr>
        <w:t>01</w:t>
      </w:r>
      <w:r>
        <w:rPr>
          <w:rFonts w:cs="Times New Roman" w:ascii="Times New Roman" w:hAnsi="Times New Roman"/>
          <w:bCs/>
          <w:lang w:val="sr-CS" w:eastAsia="sr-Latn-CS"/>
        </w:rPr>
        <w:t>.</w:t>
      </w:r>
      <w:r>
        <w:rPr>
          <w:rFonts w:cs="Times New Roman" w:ascii="Times New Roman" w:hAnsi="Times New Roman"/>
          <w:bCs/>
          <w:lang w:eastAsia="sr-Latn-CS"/>
        </w:rPr>
        <w:t>20</w:t>
      </w:r>
      <w:r>
        <w:rPr>
          <w:rFonts w:cs="Times New Roman" w:ascii="Times New Roman" w:hAnsi="Times New Roman"/>
          <w:bCs/>
          <w:lang w:val="sr-CS" w:eastAsia="sr-Latn-CS"/>
        </w:rPr>
        <w:t>2</w:t>
      </w:r>
      <w:r>
        <w:rPr>
          <w:rFonts w:cs="Times New Roman" w:ascii="Times New Roman" w:hAnsi="Times New Roman"/>
          <w:bCs/>
          <w:lang w:val="sr-Latn-CS" w:eastAsia="sr-Latn-CS"/>
        </w:rPr>
        <w:t>1</w:t>
      </w:r>
      <w:r>
        <w:rPr>
          <w:rFonts w:cs="Times New Roman" w:ascii="Times New Roman" w:hAnsi="Times New Roman"/>
          <w:bCs/>
          <w:lang w:eastAsia="sr-Latn-CS"/>
        </w:rPr>
        <w:t>.</w:t>
      </w:r>
      <w:r>
        <w:rPr>
          <w:rFonts w:cs="Times New Roman" w:ascii="Times New Roman" w:hAnsi="Times New Roman"/>
          <w:bCs/>
          <w:lang w:val="sr-CS" w:eastAsia="sr-Latn-CS"/>
        </w:rPr>
        <w:t xml:space="preserve"> – 31.12. 202</w:t>
      </w:r>
      <w:r>
        <w:rPr>
          <w:rFonts w:cs="Times New Roman" w:ascii="Times New Roman" w:hAnsi="Times New Roman"/>
          <w:bCs/>
          <w:lang w:val="sr-Latn-CS" w:eastAsia="sr-Latn-CS"/>
        </w:rPr>
        <w:t>1</w:t>
      </w:r>
      <w:r>
        <w:rPr>
          <w:rFonts w:cs="Times New Roman" w:ascii="Times New Roman" w:hAnsi="Times New Roman"/>
          <w:bCs/>
          <w:lang w:val="sr-CS" w:eastAsia="sr-Latn-CS"/>
        </w:rPr>
        <w:t>.</w:t>
      </w:r>
      <w:r>
        <w:rPr>
          <w:rFonts w:cs="Times New Roman" w:ascii="Times New Roman" w:hAnsi="Times New Roman"/>
          <w:lang w:val="sl-SI" w:eastAsia="sr-Latn-CS"/>
        </w:rPr>
        <w:t xml:space="preserve"> Ауто-сервис Завода је имао укупно</w:t>
      </w:r>
      <w:r>
        <w:rPr>
          <w:rFonts w:cs="Times New Roman" w:ascii="Times New Roman" w:hAnsi="Times New Roman"/>
          <w:b/>
          <w:bCs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bCs/>
          <w:lang w:eastAsia="sr-Latn-CS"/>
        </w:rPr>
        <w:t>2628</w:t>
      </w:r>
      <w:r>
        <w:rPr>
          <w:rFonts w:cs="Times New Roman" w:ascii="Times New Roman" w:hAnsi="Times New Roman"/>
          <w:b/>
          <w:bCs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l-SI" w:eastAsia="sr-Latn-CS"/>
        </w:rPr>
        <w:t>радн</w:t>
      </w:r>
      <w:r>
        <w:rPr>
          <w:rFonts w:cs="Times New Roman" w:ascii="Times New Roman" w:hAnsi="Times New Roman"/>
          <w:lang w:val="sr-CS" w:eastAsia="sr-Latn-CS"/>
        </w:rPr>
        <w:t xml:space="preserve">их </w:t>
      </w:r>
      <w:r>
        <w:rPr>
          <w:rFonts w:cs="Times New Roman" w:ascii="Times New Roman" w:hAnsi="Times New Roman"/>
          <w:lang w:val="sl-SI" w:eastAsia="sr-Latn-CS"/>
        </w:rPr>
        <w:t>налог</w:t>
      </w:r>
      <w:r>
        <w:rPr>
          <w:rFonts w:cs="Times New Roman" w:ascii="Times New Roman" w:hAnsi="Times New Roman"/>
          <w:lang w:val="sr-CS" w:eastAsia="sr-Latn-CS"/>
        </w:rPr>
        <w:t>а</w:t>
      </w:r>
      <w:r>
        <w:rPr>
          <w:rFonts w:cs="Times New Roman" w:ascii="Times New Roman" w:hAnsi="Times New Roman"/>
          <w:lang w:val="sl-SI" w:eastAsia="sr-Latn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l-SI" w:eastAsia="sr-Latn-CS"/>
        </w:rPr>
      </w:pPr>
      <w:r>
        <w:rPr>
          <w:rFonts w:cs="Times New Roman" w:ascii="Times New Roman" w:hAnsi="Times New Roman"/>
          <w:b/>
          <w:bCs/>
          <w:u w:val="single"/>
          <w:lang w:val="sl-SI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sr-Latn-CS"/>
        </w:rPr>
      </w:pPr>
      <w:r>
        <w:rPr>
          <w:rFonts w:cs="Times New Roman" w:ascii="Times New Roman" w:hAnsi="Times New Roman"/>
          <w:b/>
          <w:bCs/>
          <w:u w:val="single"/>
          <w:lang w:val="sl-SI" w:eastAsia="sr-Latn-CS"/>
        </w:rPr>
        <w:t>Структура радних налога (према врсти посла):</w:t>
      </w:r>
      <w:r>
        <w:rPr>
          <w:rFonts w:cs="Times New Roman" w:ascii="Times New Roman" w:hAnsi="Times New Roman"/>
          <w:lang w:val="sl-SI" w:eastAsia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sr-Latn-CS"/>
        </w:rPr>
      </w:pPr>
      <w:r>
        <w:rPr>
          <w:rFonts w:cs="Times New Roman" w:ascii="Times New Roman" w:hAnsi="Times New Roman"/>
          <w:lang w:val="sl-SI" w:eastAsia="sr-Latn-CS"/>
        </w:rPr>
      </w:r>
    </w:p>
    <w:tbl>
      <w:tblPr>
        <w:tblW w:w="5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61"/>
      </w:tblGrid>
      <w:tr>
        <w:trPr>
          <w:trHeight w:val="289" w:hRule="atLeast"/>
        </w:trPr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sr-Latn-CS"/>
              </w:rPr>
              <w:t>ОПИС</w:t>
            </w:r>
          </w:p>
        </w:tc>
        <w:tc>
          <w:tcPr>
            <w:tcW w:w="23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sr-Latn-CS"/>
              </w:rPr>
              <w:t>УКУПНО НАЛОГА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sr-Latn-CS"/>
              </w:rPr>
              <w:t>аутомеханичарск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770</w:t>
            </w:r>
          </w:p>
        </w:tc>
      </w:tr>
      <w:tr>
        <w:trPr>
          <w:trHeight w:val="289" w:hRule="atLeast"/>
        </w:trPr>
        <w:tc>
          <w:tcPr>
            <w:tcW w:w="31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sr-Latn-CS"/>
              </w:rPr>
              <w:t>аутоелектричарск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1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sr-Latn-CS"/>
              </w:rPr>
              <w:t>фарбарск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31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sr-Latn-CS"/>
              </w:rPr>
              <w:t>лимарски,браварск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530</w:t>
            </w:r>
          </w:p>
        </w:tc>
      </w:tr>
      <w:tr>
        <w:trPr>
          <w:trHeight w:val="289" w:hRule="atLeast"/>
        </w:trPr>
        <w:tc>
          <w:tcPr>
            <w:tcW w:w="31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sr-Latn-CS"/>
              </w:rPr>
              <w:t>гумарск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330</w:t>
            </w:r>
          </w:p>
        </w:tc>
      </w:tr>
      <w:tr>
        <w:trPr>
          <w:trHeight w:val="298" w:hRule="atLeast"/>
        </w:trPr>
        <w:tc>
          <w:tcPr>
            <w:tcW w:w="31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остало*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sr-Latn-CS"/>
              </w:rPr>
              <w:t>рекламације</w:t>
            </w:r>
          </w:p>
        </w:tc>
        <w:tc>
          <w:tcPr>
            <w:tcW w:w="2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sr-Latn-CS"/>
        </w:rPr>
      </w:pPr>
      <w:r>
        <w:rPr>
          <w:rFonts w:cs="Times New Roman" w:ascii="Times New Roman" w:hAnsi="Times New Roman"/>
          <w:sz w:val="16"/>
          <w:szCs w:val="16"/>
          <w:lang w:eastAsia="sr-Latn-CS"/>
        </w:rPr>
        <w:t>*остало: возила поправљена ван Завода (радни налози ван Зав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Извешта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ставио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Помоћник директо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дравствене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ргеј Пант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ЗАКЉУЧА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Завод је </w:t>
      </w:r>
      <w:r>
        <w:rPr>
          <w:rFonts w:cs="Times New Roman" w:ascii="Times New Roman" w:hAnsi="Times New Roman"/>
          <w:sz w:val="24"/>
          <w:szCs w:val="24"/>
          <w:lang w:val="sr-RS"/>
        </w:rPr>
        <w:t>од Секретаријата за здравство града Београда добио 8, а крајем године још 3 санитетска возила за пружање хитне медицинске помоћ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ма Плану рада Завод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и програму рационализације, главни циљ био је унапређење квалитета здравствене заштите коју пружа Завод, повећање ефикасности свих сегмената рада, уз смањење трошкова, тако да је целокупан рад организован и спроведен у складу са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вод је захваљујући труду и ентузијазму запослених пружао максимум у пружању хитне медицинске помоћи, стручно и професионално. Побољшање квалитета пружене здравствене услуге остварено је кроз спровођење програма континуиране едукације и стручног усавршавања свих запослених у Заводу. Спроводи се стално праћење нових сазнања из области медицине и евалуација већ постојећих знања да би се обезбедило савремено збрињавање пације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Завода се током 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више пута обраћао Републичком фонду за здравствено осигурање, Министарству здравља и Градском секретаријату за здравство у вези решавања проблема плаћања дугова Завода из ранијих година које много оптерећују пословање За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вод је у 2021. години био додатно ангажован на збрињавању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цијената, а посебно на санитетском превозу оболелих од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sr-RS"/>
        </w:rPr>
        <w:t>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2016. години формирана је радна СТЕМИ мрежа интервентних кардиолога, из 6 здравствених установа које имају ангио сале, а са циљем боље координације лечења болесника са акутним инфарктом миокарда. Договорено је да се сви болесници са АИМ који се упућују у Београд морају најавити ангио сали преко нашег диспечерског центра. Радна СТЕМИ мрежа је успешно радила током целе 2019. године, а планира радити и даљ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Завод је имао уобичајен број притужби грађана на рад екипа хитне медицинске помоћи и рад запослених на централи 1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свим нивоима организације Завода постигнуто је максимално ангажовање и остварени очекивани резултати у пружању здравствених услуга пацијен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ДИРЕКТОР ЗАВОДА ЗА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РГЕНТНУ МЕДИЦИНУ БЕОГРАД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Прим. др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Горан Чолаковић</w:t>
      </w:r>
    </w:p>
    <w:sectPr>
      <w:footerReference w:type="default" r:id="rId6"/>
      <w:type w:val="nextPage"/>
      <w:pgSz w:w="12240" w:h="15840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color w:val="0070C0"/>
        <w:lang w:val="ru-RU"/>
      </w:rPr>
    </w:pPr>
    <w:r>
      <w:rPr>
        <w:color w:val="0070C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9:00Z</dcterms:created>
  <dc:creator>Mirjana</dc:creator>
  <dc:description/>
  <cp:keywords/>
  <dc:language>en-US</dc:language>
  <cp:lastModifiedBy>sekretarica</cp:lastModifiedBy>
  <cp:lastPrinted>2022-01-11T12:16:00Z</cp:lastPrinted>
  <dcterms:modified xsi:type="dcterms:W3CDTF">2022-02-10T08:04:00Z</dcterms:modified>
  <cp:revision>262</cp:revision>
  <dc:subject/>
  <dc:title>ИЗВЕШТАЈ О РАДУ</dc:title>
</cp:coreProperties>
</file>